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Commissioners:</w:t>
      </w:r>
    </w:p>
    <w:p>
      <w:pPr>
        <w:pStyle w:val="Normal"/>
        <w:rPr/>
      </w:pPr>
      <w:r>
        <w:rPr/>
      </w:r>
    </w:p>
    <w:p>
      <w:pPr>
        <w:pStyle w:val="Normal"/>
        <w:rPr/>
      </w:pPr>
      <w:r>
        <w:rPr/>
        <w:t>For over ten years, States have been helping small businesses comply with state and federal air quality regulations. One source of this assistance is the Small Business Environmental Assistance and Ombudsman Programs and the Compliance Advisory Panels established by Section 507 of the 1990 amendments of the federal Clean Air Act</w:t>
      </w:r>
      <w:del w:id="0" w:author="fiedlerd" w:date="2007-01-22T10:24:00Z">
        <w:r>
          <w:rPr/>
          <w:delText xml:space="preserve">. </w:delText>
        </w:r>
      </w:del>
      <w:ins w:id="1" w:author="fiedlerd" w:date="2007-01-22T10:24:00Z">
        <w:r>
          <w:rPr/>
          <w:t xml:space="preserve">.  </w:t>
        </w:r>
      </w:ins>
      <w:r>
        <w:rPr/>
        <w:t>Because air regulations are just one of many environmental regulatory programs that a small business must comply with, States, in some cases</w:t>
      </w:r>
      <w:del w:id="2" w:author="fiedlerd" w:date="2007-01-22T10:26:00Z">
        <w:r>
          <w:rPr/>
          <w:delText>,  responded</w:delText>
        </w:r>
      </w:del>
      <w:ins w:id="3" w:author="fiedlerd" w:date="2007-01-22T10:26:00Z">
        <w:r>
          <w:rPr/>
          <w:t>, responded</w:t>
        </w:r>
      </w:ins>
      <w:r>
        <w:rPr/>
        <w:t xml:space="preserve"> by either expanding their 507 programs or adding new programs to provide comprehensive environmental compliance assistance. </w:t>
      </w:r>
      <w:ins w:id="4" w:author="fiedlerd" w:date="2007-01-22T10:25:00Z">
        <w:r>
          <w:rPr/>
          <w:t xml:space="preserve"> </w:t>
        </w:r>
      </w:ins>
      <w:r>
        <w:rPr/>
        <w:t xml:space="preserve">The National Compliance Advisory Panel (NCAP), whose members represent small businesses, </w:t>
      </w:r>
      <w:ins w:id="5" w:author="fiedlerd" w:date="2007-01-22T10:18:00Z">
        <w:r>
          <w:rPr/>
          <w:t xml:space="preserve">is </w:t>
        </w:r>
      </w:ins>
      <w:del w:id="6" w:author="fiedlerd" w:date="2007-01-22T10:18:00Z">
        <w:r>
          <w:rPr/>
          <w:delText xml:space="preserve">are </w:delText>
        </w:r>
      </w:del>
      <w:r>
        <w:rPr/>
        <w:t>concerned over the growing need for assistance</w:t>
      </w:r>
      <w:del w:id="7" w:author="fiedlerd" w:date="2007-01-22T10:25:00Z">
        <w:r>
          <w:rPr/>
          <w:delText>,</w:delText>
        </w:r>
      </w:del>
      <w:r>
        <w:rPr/>
        <w:t xml:space="preserve"> and the slow pace of growth in comprehensive environmental assistance programs nation-wide.  Therefore, the NCAP is pursuing a Comprehensive Small Business Environmental Assistance Legislative Initiative. Attached is a copy of this initiative.</w:t>
      </w:r>
    </w:p>
    <w:p>
      <w:pPr>
        <w:pStyle w:val="Normal"/>
        <w:rPr/>
      </w:pPr>
      <w:r>
        <w:rPr/>
      </w:r>
    </w:p>
    <w:p>
      <w:pPr>
        <w:pStyle w:val="Normal"/>
        <w:rPr/>
      </w:pPr>
      <w:r>
        <w:rPr/>
        <w:t xml:space="preserve">I am writing to get your reaction </w:t>
      </w:r>
      <w:ins w:id="8" w:author="mcderm" w:date="2007-01-23T10:33:00Z">
        <w:r>
          <w:rPr/>
          <w:t xml:space="preserve">to </w:t>
        </w:r>
      </w:ins>
      <w:r>
        <w:rPr/>
        <w:t>a Cross</w:t>
      </w:r>
      <w:ins w:id="9" w:author="fiedlerd" w:date="2007-01-22T10:18:00Z">
        <w:r>
          <w:rPr/>
          <w:t>-</w:t>
        </w:r>
      </w:ins>
      <w:del w:id="10" w:author="fiedlerd" w:date="2007-01-22T10:18:00Z">
        <w:r>
          <w:rPr/>
          <w:delText xml:space="preserve"> </w:delText>
        </w:r>
      </w:del>
      <w:r>
        <w:rPr/>
        <w:t xml:space="preserve">Media Committee initiative to have a coordinated approach to the creation of stable and comprehensive environmental compliance assistance programs to meet the needs of small businesses. </w:t>
      </w:r>
      <w:ins w:id="11" w:author="fiedlerd" w:date="2007-01-22T10:25:00Z">
        <w:r>
          <w:rPr/>
          <w:t xml:space="preserve"> </w:t>
        </w:r>
      </w:ins>
      <w:r>
        <w:rPr/>
        <w:t>To start the initiative</w:t>
      </w:r>
      <w:ins w:id="12" w:author="fiedlerd" w:date="2007-01-22T10:18:00Z">
        <w:r>
          <w:rPr/>
          <w:t>,</w:t>
        </w:r>
      </w:ins>
      <w:r>
        <w:rPr/>
        <w:t xml:space="preserve"> a letter would go from ECOS</w:t>
      </w:r>
      <w:ins w:id="13" w:author="fiedlerd" w:date="2007-01-22T10:18:00Z">
        <w:r>
          <w:rPr/>
          <w:t xml:space="preserve"> to </w:t>
        </w:r>
      </w:ins>
      <w:del w:id="14" w:author="fiedlerd" w:date="2007-01-22T10:18:00Z">
        <w:r>
          <w:rPr/>
          <w:delText xml:space="preserve"> </w:delText>
        </w:r>
      </w:del>
      <w:r>
        <w:rPr/>
        <w:t>EPA Administrator Johnson and the chair of the N</w:t>
      </w:r>
      <w:ins w:id="15" w:author="fiedlerd" w:date="2007-01-22T10:20:00Z">
        <w:r>
          <w:rPr/>
          <w:t>CAP</w:t>
        </w:r>
      </w:ins>
      <w:del w:id="16" w:author="fiedlerd" w:date="2007-01-22T10:20:00Z">
        <w:r>
          <w:rPr/>
          <w:delText>ational Compliance Advisory Panel</w:delText>
        </w:r>
      </w:del>
      <w:r>
        <w:rPr/>
        <w:t xml:space="preserve"> in support of beginning a dialog on this important issue. </w:t>
      </w:r>
      <w:ins w:id="17" w:author="fiedlerd" w:date="2007-01-22T10:25:00Z">
        <w:r>
          <w:rPr/>
          <w:t xml:space="preserve"> </w:t>
        </w:r>
      </w:ins>
      <w:r>
        <w:rPr/>
        <w:t xml:space="preserve">A draft letter is attached for your review.  I </w:t>
      </w:r>
      <w:del w:id="18" w:author="fiedlerd" w:date="2007-01-22T10:19:00Z">
        <w:r>
          <w:rPr/>
          <w:delText xml:space="preserve">am also </w:delText>
        </w:r>
      </w:del>
      <w:r>
        <w:rPr/>
        <w:t>would</w:t>
      </w:r>
      <w:ins w:id="19" w:author="fiedlerd" w:date="2007-01-22T10:19:00Z">
        <w:r>
          <w:rPr/>
          <w:t xml:space="preserve"> also</w:t>
        </w:r>
      </w:ins>
      <w:r>
        <w:rPr/>
        <w:t xml:space="preserve"> like to know your interests and concerns about proceeding with this initiative.  Mark McDermid from Wisconsin has agreed to assist me with this task and I would ask that you send him your comments on the initiative generally as well as your comments on the proposed letter.</w:t>
      </w:r>
    </w:p>
    <w:p>
      <w:pPr>
        <w:pStyle w:val="Normal"/>
        <w:rPr/>
      </w:pPr>
      <w:r>
        <w:rPr/>
      </w:r>
    </w:p>
    <w:p>
      <w:pPr>
        <w:pStyle w:val="Normal"/>
        <w:rPr/>
      </w:pPr>
      <w:r>
        <w:rPr/>
        <w:t xml:space="preserve">We have a brief amount of time on the Agenda for the Spring Meeting and Mark will be pulling the information together so that questions can be efficiently addressed at the meeting.  If the general comments are supportive of the initiative, we would like to have a letter ready for approval at the meeting.   In order to be prepared for the ECOS Spring Meeting on March 19-21, 2007, </w:t>
      </w:r>
      <w:del w:id="20" w:author="fiedlerd" w:date="2007-01-22T10:26:00Z">
        <w:r>
          <w:rPr/>
          <w:delText xml:space="preserve"> </w:delText>
        </w:r>
      </w:del>
      <w:r>
        <w:rPr/>
        <w:t xml:space="preserve">please send me your comments by ____________.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t>Arleen O’Donn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2" w:author="fiedlerd" w:date="2007-01-22T10:26:00Z"/>
        </w:rPr>
      </w:pPr>
      <w:del w:id="21" w:author="fiedlerd" w:date="2007-01-22T10:26:00Z">
        <w:r>
          <w:rPr/>
        </w:r>
      </w:del>
    </w:p>
    <w:p>
      <w:pPr>
        <w:pStyle w:val="Normal"/>
        <w:rPr>
          <w:del w:id="24" w:author="fiedlerd" w:date="2007-01-22T10:26:00Z"/>
        </w:rPr>
      </w:pPr>
      <w:del w:id="23" w:author="fiedlerd" w:date="2007-01-22T10:26:00Z">
        <w:r>
          <w:rPr/>
        </w:r>
      </w:del>
    </w:p>
    <w:p>
      <w:pPr>
        <w:pStyle w:val="Normal"/>
        <w:rPr>
          <w:del w:id="26" w:author="fiedlerd" w:date="2007-01-22T10:26:00Z"/>
        </w:rPr>
      </w:pPr>
      <w:del w:id="25" w:author="fiedlerd" w:date="2007-01-22T10:26:00Z">
        <w:r>
          <w:rPr/>
        </w:r>
      </w:del>
    </w:p>
    <w:p>
      <w:pPr>
        <w:pStyle w:val="Normal"/>
        <w:rPr>
          <w:del w:id="28" w:author="fiedlerd" w:date="2007-01-22T10:26:00Z"/>
        </w:rPr>
      </w:pPr>
      <w:del w:id="27" w:author="fiedlerd" w:date="2007-01-22T10:26:00Z">
        <w:r>
          <w:rPr/>
        </w:r>
      </w:del>
    </w:p>
    <w:p>
      <w:pPr>
        <w:pStyle w:val="Normal"/>
        <w:rPr>
          <w:del w:id="30" w:author="fiedlerd" w:date="2007-01-22T10:26:00Z"/>
        </w:rPr>
      </w:pPr>
      <w:del w:id="29" w:author="fiedlerd" w:date="2007-01-22T10:26:00Z">
        <w:r>
          <w:rPr/>
        </w:r>
      </w:del>
    </w:p>
    <w:p>
      <w:pPr>
        <w:pStyle w:val="Normal"/>
        <w:rPr>
          <w:del w:id="32" w:author="fiedlerd" w:date="2007-01-22T10:26:00Z"/>
        </w:rPr>
      </w:pPr>
      <w:del w:id="31" w:author="fiedlerd" w:date="2007-01-22T10:26:00Z">
        <w:r>
          <w:rPr/>
        </w:r>
      </w:del>
    </w:p>
    <w:p>
      <w:pPr>
        <w:pStyle w:val="Normal"/>
        <w:rPr>
          <w:del w:id="34" w:author="fiedlerd" w:date="2007-01-22T10:26:00Z"/>
        </w:rPr>
      </w:pPr>
      <w:del w:id="33" w:author="fiedlerd" w:date="2007-01-22T10:26:00Z">
        <w:r>
          <w:rPr/>
        </w:r>
      </w:del>
    </w:p>
    <w:p>
      <w:pPr>
        <w:pStyle w:val="Normal"/>
        <w:rPr>
          <w:del w:id="36" w:author="fiedlerd" w:date="2007-01-22T10:26:00Z"/>
        </w:rPr>
      </w:pPr>
      <w:del w:id="35" w:author="fiedlerd" w:date="2007-01-22T10:26:00Z">
        <w:r>
          <w:rPr/>
        </w:r>
      </w:del>
    </w:p>
    <w:p>
      <w:pPr>
        <w:pStyle w:val="Normal"/>
        <w:rPr>
          <w:del w:id="38" w:author="fiedlerd" w:date="2007-01-22T10:26:00Z"/>
        </w:rPr>
      </w:pPr>
      <w:del w:id="37" w:author="fiedlerd" w:date="2007-01-22T10:26:00Z">
        <w:r>
          <w:rPr/>
        </w:r>
      </w:del>
    </w:p>
    <w:p>
      <w:pPr>
        <w:pStyle w:val="Normal"/>
        <w:rPr/>
      </w:pPr>
      <w:r>
        <w:rPr/>
      </w:r>
    </w:p>
    <w:p>
      <w:pPr>
        <w:pStyle w:val="Normal"/>
        <w:rPr/>
      </w:pPr>
      <w:r>
        <w:rPr/>
        <w:t>The Honorable Steven Johnson</w:t>
      </w:r>
    </w:p>
    <w:p>
      <w:pPr>
        <w:pStyle w:val="Normal"/>
        <w:rPr/>
      </w:pPr>
      <w:r>
        <w:rPr/>
        <w:t>Administrator</w:t>
      </w:r>
    </w:p>
    <w:p>
      <w:pPr>
        <w:pStyle w:val="Normal"/>
        <w:rPr/>
      </w:pPr>
      <w:r>
        <w:rPr/>
        <w:t>U.S. Environmental Protection Agency</w:t>
      </w:r>
    </w:p>
    <w:p>
      <w:pPr>
        <w:pStyle w:val="Normal"/>
        <w:rPr/>
      </w:pPr>
      <w:r>
        <w:rPr/>
        <w:t>1200 Pennsylvania Avenue, NW</w:t>
      </w:r>
    </w:p>
    <w:p>
      <w:pPr>
        <w:pStyle w:val="Normal"/>
        <w:rPr/>
      </w:pPr>
      <w:r>
        <w:rPr/>
        <w:t>Washington D.C.  20460</w:t>
      </w:r>
    </w:p>
    <w:p>
      <w:pPr>
        <w:pStyle w:val="Normal"/>
        <w:rPr/>
      </w:pPr>
      <w:r>
        <w:rPr/>
      </w:r>
    </w:p>
    <w:p>
      <w:pPr>
        <w:pStyle w:val="Normal"/>
        <w:rPr/>
      </w:pPr>
      <w:r>
        <w:rPr/>
        <w:t>Dear Administrator Johnson:</w:t>
      </w:r>
    </w:p>
    <w:p>
      <w:pPr>
        <w:pStyle w:val="Normal"/>
        <w:rPr/>
      </w:pPr>
      <w:r>
        <w:rPr/>
      </w:r>
    </w:p>
    <w:p>
      <w:pPr>
        <w:pStyle w:val="Normal"/>
        <w:rPr/>
      </w:pPr>
      <w:r>
        <w:rPr/>
        <w:t xml:space="preserve">The Environmental Council of the States (ECOS) supports beginning a constructive dialogue with </w:t>
      </w:r>
      <w:ins w:id="39" w:author="fiedlerd" w:date="2007-01-22T10:27:00Z">
        <w:r>
          <w:rPr/>
          <w:t xml:space="preserve">the </w:t>
        </w:r>
      </w:ins>
      <w:r>
        <w:rPr/>
        <w:t>U.S. Environmental Protection Agency (EPA) and the National Compliance Advisory Panel</w:t>
      </w:r>
      <w:ins w:id="40" w:author="fiedlerd" w:date="2007-01-22T10:27:00Z">
        <w:r>
          <w:rPr/>
          <w:t xml:space="preserve"> (NCAP)</w:t>
        </w:r>
      </w:ins>
      <w:r>
        <w:rPr/>
        <w:t xml:space="preserve"> on development of </w:t>
      </w:r>
      <w:ins w:id="41" w:author="fiedlerd" w:date="2007-01-22T10:27:00Z">
        <w:r>
          <w:rPr/>
          <w:t xml:space="preserve">a </w:t>
        </w:r>
      </w:ins>
      <w:del w:id="42" w:author="fiedlerd" w:date="2007-01-22T10:37:00Z">
        <w:r>
          <w:rPr/>
          <w:delText>C</w:delText>
        </w:r>
      </w:del>
      <w:ins w:id="43" w:author="fiedlerd" w:date="2007-01-22T10:37:00Z">
        <w:r>
          <w:rPr/>
          <w:t>c</w:t>
        </w:r>
      </w:ins>
      <w:r>
        <w:rPr/>
        <w:t xml:space="preserve">omprehensive </w:t>
      </w:r>
      <w:ins w:id="44" w:author="fiedlerd" w:date="2007-01-22T10:37:00Z">
        <w:r>
          <w:rPr/>
          <w:t>s</w:t>
        </w:r>
      </w:ins>
      <w:del w:id="45" w:author="fiedlerd" w:date="2007-01-22T10:37:00Z">
        <w:r>
          <w:rPr/>
          <w:delText>S</w:delText>
        </w:r>
      </w:del>
      <w:r>
        <w:rPr/>
        <w:t xml:space="preserve">mall </w:t>
      </w:r>
      <w:ins w:id="46" w:author="fiedlerd" w:date="2007-01-22T10:37:00Z">
        <w:r>
          <w:rPr/>
          <w:t>b</w:t>
        </w:r>
      </w:ins>
      <w:del w:id="47" w:author="fiedlerd" w:date="2007-01-22T10:37:00Z">
        <w:r>
          <w:rPr/>
          <w:delText>B</w:delText>
        </w:r>
      </w:del>
      <w:r>
        <w:rPr/>
        <w:t xml:space="preserve">usiness </w:t>
      </w:r>
      <w:ins w:id="48" w:author="fiedlerd" w:date="2007-01-22T10:37:00Z">
        <w:r>
          <w:rPr/>
          <w:t>e</w:t>
        </w:r>
      </w:ins>
      <w:del w:id="49" w:author="fiedlerd" w:date="2007-01-22T10:37:00Z">
        <w:r>
          <w:rPr/>
          <w:delText>E</w:delText>
        </w:r>
      </w:del>
      <w:r>
        <w:rPr/>
        <w:t xml:space="preserve">nvironmental </w:t>
      </w:r>
      <w:ins w:id="50" w:author="fiedlerd" w:date="2007-01-22T10:37:00Z">
        <w:r>
          <w:rPr/>
          <w:t>a</w:t>
        </w:r>
      </w:ins>
      <w:del w:id="51" w:author="fiedlerd" w:date="2007-01-22T10:37:00Z">
        <w:r>
          <w:rPr/>
          <w:delText>A</w:delText>
        </w:r>
      </w:del>
      <w:r>
        <w:rPr/>
        <w:t xml:space="preserve">ssistance </w:t>
      </w:r>
      <w:del w:id="52" w:author="fiedlerd" w:date="2007-01-22T10:38:00Z">
        <w:r>
          <w:rPr/>
          <w:delText xml:space="preserve">Programs </w:delText>
        </w:r>
      </w:del>
      <w:r>
        <w:rPr/>
        <w:t>initiative for the states.  Elements that drive this support are as follows:</w:t>
      </w:r>
    </w:p>
    <w:p>
      <w:pPr>
        <w:pStyle w:val="Normal"/>
        <w:rPr/>
      </w:pPr>
      <w:r>
        <w:rPr/>
      </w:r>
    </w:p>
    <w:p>
      <w:pPr>
        <w:pStyle w:val="Normal"/>
        <w:numPr>
          <w:ilvl w:val="0"/>
          <w:numId w:val="1"/>
        </w:numPr>
        <w:rPr/>
      </w:pPr>
      <w:r>
        <w:rPr/>
        <w:t xml:space="preserve">A need </w:t>
      </w:r>
      <w:ins w:id="53" w:author="fiedlerd" w:date="2007-01-22T10:30:00Z">
        <w:r>
          <w:rPr/>
          <w:t xml:space="preserve">to </w:t>
        </w:r>
      </w:ins>
      <w:r>
        <w:rPr/>
        <w:t>get beyond restrictions for Small Business Environmental Assistance</w:t>
      </w:r>
      <w:ins w:id="54" w:author="fiedlerd" w:date="2007-01-22T10:31:00Z">
        <w:r>
          <w:rPr/>
          <w:t xml:space="preserve"> and </w:t>
        </w:r>
      </w:ins>
      <w:del w:id="55" w:author="fiedlerd" w:date="2007-01-22T10:31:00Z">
        <w:r>
          <w:rPr/>
          <w:delText xml:space="preserve">, </w:delText>
        </w:r>
      </w:del>
      <w:r>
        <w:rPr/>
        <w:t>Ombudsman Programs and Compliance Advisory Panels that limit actions to the development of air compliance assistance tools.</w:t>
      </w:r>
    </w:p>
    <w:p>
      <w:pPr>
        <w:pStyle w:val="Normal"/>
        <w:rPr/>
      </w:pPr>
      <w:r>
        <w:rPr/>
      </w:r>
    </w:p>
    <w:p>
      <w:pPr>
        <w:pStyle w:val="Normal"/>
        <w:numPr>
          <w:ilvl w:val="0"/>
          <w:numId w:val="1"/>
        </w:numPr>
        <w:rPr/>
      </w:pPr>
      <w:r>
        <w:rPr/>
        <w:t>Small businesses</w:t>
      </w:r>
      <w:ins w:id="56" w:author="fiedlerd" w:date="2007-01-22T10:31:00Z">
        <w:r>
          <w:rPr/>
          <w:t>’</w:t>
        </w:r>
      </w:ins>
      <w:r>
        <w:rPr/>
        <w:t xml:space="preserve"> environmental regulatory requirements that span land, water, air and waste and present complexity beyond the capabilities of many small operation</w:t>
      </w:r>
      <w:ins w:id="57" w:author="fiedlerd" w:date="2007-01-22T10:32:00Z">
        <w:r>
          <w:rPr/>
          <w:t>s</w:t>
        </w:r>
      </w:ins>
      <w:r>
        <w:rPr/>
        <w:t>.</w:t>
      </w:r>
    </w:p>
    <w:p>
      <w:pPr>
        <w:pStyle w:val="Normal"/>
        <w:rPr/>
      </w:pPr>
      <w:r>
        <w:rPr/>
      </w:r>
    </w:p>
    <w:p>
      <w:pPr>
        <w:pStyle w:val="Normal"/>
        <w:numPr>
          <w:ilvl w:val="0"/>
          <w:numId w:val="1"/>
        </w:numPr>
        <w:rPr/>
      </w:pPr>
      <w:r>
        <w:rPr/>
        <w:t>The continuing trend of environmental requirements extending to more small business</w:t>
      </w:r>
      <w:ins w:id="58" w:author="fiedlerd" w:date="2007-01-22T10:34:00Z">
        <w:r>
          <w:rPr/>
          <w:t xml:space="preserve"> sectors </w:t>
        </w:r>
      </w:ins>
      <w:del w:id="59" w:author="fiedlerd" w:date="2007-01-22T10:34:00Z">
        <w:r>
          <w:rPr/>
          <w:delText xml:space="preserve">es </w:delText>
        </w:r>
      </w:del>
      <w:r>
        <w:rPr/>
        <w:t xml:space="preserve">and more requirements for small businesses </w:t>
      </w:r>
      <w:ins w:id="60" w:author="fiedlerd" w:date="2007-01-22T10:34:00Z">
        <w:r>
          <w:rPr/>
          <w:t xml:space="preserve">that are already part of </w:t>
        </w:r>
      </w:ins>
      <w:del w:id="61" w:author="fiedlerd" w:date="2007-01-22T10:34:00Z">
        <w:r>
          <w:rPr/>
          <w:delText xml:space="preserve">in </w:delText>
        </w:r>
      </w:del>
      <w:r>
        <w:rPr/>
        <w:t xml:space="preserve">the regulated community. </w:t>
      </w:r>
    </w:p>
    <w:p>
      <w:pPr>
        <w:pStyle w:val="Normal"/>
        <w:rPr/>
      </w:pPr>
      <w:r>
        <w:rPr/>
      </w:r>
    </w:p>
    <w:p>
      <w:pPr>
        <w:pStyle w:val="Normal"/>
        <w:numPr>
          <w:ilvl w:val="0"/>
          <w:numId w:val="1"/>
        </w:numPr>
        <w:rPr/>
      </w:pPr>
      <w:r>
        <w:rPr/>
        <w:t xml:space="preserve">The need for education and assistance that is framed for small business to both achieve greater compliance and secure better environmental outcomes. </w:t>
      </w:r>
    </w:p>
    <w:p>
      <w:pPr>
        <w:pStyle w:val="Normal"/>
        <w:rPr/>
      </w:pPr>
      <w:r>
        <w:rPr/>
      </w:r>
    </w:p>
    <w:p>
      <w:pPr>
        <w:pStyle w:val="Normal"/>
        <w:numPr>
          <w:ilvl w:val="0"/>
          <w:numId w:val="1"/>
        </w:numPr>
        <w:rPr/>
      </w:pPr>
      <w:r>
        <w:rPr/>
        <w:t xml:space="preserve">Creating a coordinated comprehensive small business environmental assistance initiative responsive to </w:t>
      </w:r>
      <w:del w:id="62" w:author="fiedlerd" w:date="2007-01-22T10:37:00Z">
        <w:r>
          <w:rPr/>
          <w:delText>US</w:delText>
        </w:r>
      </w:del>
      <w:r>
        <w:rPr/>
        <w:t xml:space="preserve">EPA, states and Compliance Advisory Panels </w:t>
      </w:r>
    </w:p>
    <w:p>
      <w:pPr>
        <w:pStyle w:val="Normal"/>
        <w:rPr/>
      </w:pPr>
      <w:r>
        <w:rPr/>
      </w:r>
    </w:p>
    <w:p>
      <w:pPr>
        <w:pStyle w:val="Normal"/>
        <w:ind w:left="0" w:hanging="0"/>
        <w:rPr/>
      </w:pPr>
      <w:r>
        <w:rPr/>
        <w:t xml:space="preserve">We are proposing that the </w:t>
      </w:r>
      <w:ins w:id="63" w:author="fiedlerd" w:date="2007-01-22T10:38:00Z">
        <w:r>
          <w:rPr/>
          <w:t>NCAP</w:t>
        </w:r>
      </w:ins>
      <w:ins w:id="64" w:author="fiedlerd" w:date="2007-01-22T10:47:00Z">
        <w:r>
          <w:rPr/>
          <w:t>’</w:t>
        </w:r>
      </w:ins>
      <w:ins w:id="65" w:author="fiedlerd" w:date="2007-01-22T10:38:00Z">
        <w:r>
          <w:rPr/>
          <w:t xml:space="preserve">s </w:t>
        </w:r>
      </w:ins>
      <w:r>
        <w:rPr/>
        <w:t>Comprehensive Small Business Environmental Assistance Legislative Initiative (copy attached) be the starting point for our discussions.</w:t>
      </w:r>
    </w:p>
    <w:p>
      <w:pPr>
        <w:pStyle w:val="Normal"/>
        <w:rPr/>
      </w:pPr>
      <w:r>
        <w:rPr/>
      </w:r>
    </w:p>
    <w:p>
      <w:pPr>
        <w:pStyle w:val="Normal"/>
        <w:rPr/>
      </w:pPr>
      <w:r>
        <w:rPr/>
        <w:t xml:space="preserve">The best interests of small business owners, state environmental programs and EPA to can be met with stable, comprehensive environmental compliance assistance programs operating in the states. </w:t>
      </w:r>
      <w:ins w:id="66" w:author="fiedlerd" w:date="2007-01-22T10:38:00Z">
        <w:r>
          <w:rPr/>
          <w:t xml:space="preserve"> </w:t>
        </w:r>
      </w:ins>
      <w:r>
        <w:rPr/>
        <w:t xml:space="preserve">We propose that the dialogue include representatives from the following groups: ECOS Cross-Media Committee, National Steering Committee of State Small Business Environmental Assistance and Ombudsman Programs, NCAP and </w:t>
      </w:r>
      <w:del w:id="67" w:author="fiedlerd" w:date="2007-01-22T10:39:00Z">
        <w:r>
          <w:rPr/>
          <w:delText>USE</w:delText>
        </w:r>
      </w:del>
      <w:ins w:id="68" w:author="fiedlerd" w:date="2007-01-22T10:39:00Z">
        <w:r>
          <w:rPr/>
          <w:t>E</w:t>
        </w:r>
      </w:ins>
      <w:r>
        <w:rPr/>
        <w:t xml:space="preserve">PA. </w:t>
      </w:r>
      <w:ins w:id="69" w:author="fiedlerd" w:date="2007-01-22T10:39:00Z">
        <w:r>
          <w:rPr/>
          <w:t xml:space="preserve"> </w:t>
        </w:r>
      </w:ins>
      <w:r>
        <w:rPr/>
        <w:t>We look forward to working with you in addressing the environmental assistance needs of small businesses while maintaining the integrity of our core environmental regulatory programs.</w:t>
      </w:r>
    </w:p>
    <w:p>
      <w:pPr>
        <w:pStyle w:val="Normal"/>
        <w:rPr/>
      </w:pPr>
      <w:r>
        <w:rPr/>
      </w:r>
    </w:p>
    <w:p>
      <w:pPr>
        <w:pStyle w:val="Normal"/>
        <w:rPr/>
      </w:pPr>
      <w:r>
        <w:rPr/>
        <w:t>Sincerely,</w:t>
      </w:r>
    </w:p>
    <w:p>
      <w:pPr>
        <w:pStyle w:val="Normal"/>
        <w:rPr/>
      </w:pPr>
      <w:r>
        <w:rPr/>
      </w:r>
    </w:p>
    <w:p>
      <w:pPr>
        <w:pStyle w:val="Normal"/>
        <w:rPr/>
      </w:pPr>
      <w:r>
        <w:rPr/>
        <w:t xml:space="preserve">R. Steven Brown, </w:t>
      </w:r>
    </w:p>
    <w:p>
      <w:pPr>
        <w:pStyle w:val="Normal"/>
        <w:rPr/>
      </w:pPr>
      <w:r>
        <w:rPr/>
      </w:r>
    </w:p>
    <w:p>
      <w:pPr>
        <w:pStyle w:val="Normal"/>
        <w:rPr/>
      </w:pPr>
      <w:r>
        <w:rPr/>
        <w:t>Executive Direc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36:00Z</dcterms:created>
  <dc:creator>fiedlerd</dc:creator>
  <dc:description/>
  <cp:keywords/>
  <dc:language>en-US</dc:language>
  <cp:lastModifiedBy>mcderm</cp:lastModifiedBy>
  <cp:lastPrinted>2007-01-20T14:25:00Z</cp:lastPrinted>
  <dcterms:modified xsi:type="dcterms:W3CDTF">2007-01-23T16:36:00Z</dcterms:modified>
  <cp:revision>2</cp:revision>
  <dc:subject/>
  <dc:title>Dear Commissioners</dc:title>
</cp:coreProperties>
</file>