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Commissioners:</w:t>
      </w:r>
    </w:p>
    <w:p>
      <w:pPr>
        <w:pStyle w:val="Normal"/>
        <w:rPr/>
      </w:pPr>
      <w:r>
        <w:rPr/>
      </w:r>
    </w:p>
    <w:p>
      <w:pPr>
        <w:pStyle w:val="Normal"/>
        <w:rPr/>
      </w:pPr>
      <w:r>
        <w:rPr/>
        <w:t xml:space="preserve">For over ten years, States have been helping small businesses comply with state and federal air quality regulations. The </w:t>
      </w:r>
      <w:ins w:id="0" w:author="Renee Bashel" w:date="2007-01-19T09:28:00Z">
        <w:r>
          <w:rPr/>
          <w:t xml:space="preserve">source of this assistance is the </w:t>
        </w:r>
      </w:ins>
      <w:r>
        <w:rPr/>
        <w:t xml:space="preserve">Small Business Assistance and Ombudsman Programs and the Compliance Advisory Panels </w:t>
      </w:r>
      <w:del w:id="1" w:author="Renee Bashel" w:date="2007-01-19T09:28:00Z">
        <w:r>
          <w:rPr/>
          <w:delText xml:space="preserve">were </w:delText>
        </w:r>
      </w:del>
      <w:r>
        <w:rPr/>
        <w:t xml:space="preserve">established by Section 507 of the 1990 amendments of the federal Clean Air Act. Because air regulations are just one of many environmental regulatory programs that a small business must comply with, some States responded by either expanding their 507 programs or adding new programs to provide </w:t>
      </w:r>
      <w:del w:id="2" w:author="Renee Bashel" w:date="2007-01-19T09:28:00Z">
        <w:r>
          <w:rPr/>
          <w:delText xml:space="preserve">multimedia </w:delText>
        </w:r>
      </w:del>
      <w:ins w:id="3" w:author="Renee Bashel" w:date="2007-01-19T09:28:00Z">
        <w:r>
          <w:rPr/>
          <w:t xml:space="preserve">comprehensive environmental </w:t>
        </w:r>
      </w:ins>
      <w:r>
        <w:rPr/>
        <w:t xml:space="preserve">compliance assistance. The National Compliance Advisory Panel (NCAP), whose members represent small businesses, are concerned over the growing need for assistance and the slow pace of </w:t>
      </w:r>
      <w:del w:id="4" w:author="Renee Bashel" w:date="2007-01-19T09:29:00Z">
        <w:r>
          <w:rPr/>
          <w:delText>multimedia program development</w:delText>
        </w:r>
      </w:del>
      <w:ins w:id="5" w:author="Renee Bashel" w:date="2007-01-19T09:29:00Z">
        <w:r>
          <w:rPr/>
          <w:t>growth in comprehensive environmental assistance programs nation-wide.  Therefore</w:t>
        </w:r>
      </w:ins>
      <w:r>
        <w:rPr/>
        <w:t xml:space="preserve">, </w:t>
      </w:r>
      <w:ins w:id="6" w:author="Renee Bashel" w:date="2007-01-19T09:29:00Z">
        <w:r>
          <w:rPr/>
          <w:t xml:space="preserve">the NCAP </w:t>
        </w:r>
      </w:ins>
      <w:r>
        <w:rPr/>
        <w:t>is pursuing a</w:t>
      </w:r>
      <w:del w:id="7" w:author="Renee Bashel" w:date="2007-01-19T09:32:00Z">
        <w:r>
          <w:rPr/>
          <w:delText>n</w:delText>
        </w:r>
      </w:del>
      <w:r>
        <w:rPr/>
        <w:t xml:space="preserve"> </w:t>
      </w:r>
      <w:ins w:id="8" w:author="Renee Bashel" w:date="2007-01-19T09:32:00Z">
        <w:r>
          <w:rPr/>
          <w:t xml:space="preserve">Comprehensive Small Business Environmental Assistance Legislative </w:t>
        </w:r>
      </w:ins>
      <w:del w:id="9" w:author="Renee Bashel" w:date="2007-01-19T09:32:00Z">
        <w:r>
          <w:rPr/>
          <w:delText>i</w:delText>
        </w:r>
      </w:del>
      <w:ins w:id="10" w:author="Renee Bashel" w:date="2007-01-19T09:32:00Z">
        <w:r>
          <w:rPr/>
          <w:t>I</w:t>
        </w:r>
      </w:ins>
      <w:r>
        <w:rPr/>
        <w:t>nitiative</w:t>
      </w:r>
      <w:del w:id="11" w:author="Renee Bashel" w:date="2007-01-19T09:32:00Z">
        <w:r>
          <w:rPr/>
          <w:delText xml:space="preserve"> with funding and legislative components</w:delText>
        </w:r>
      </w:del>
      <w:r>
        <w:rPr/>
        <w:t>. Attached is a copy of this initiative.</w:t>
      </w:r>
    </w:p>
    <w:p>
      <w:pPr>
        <w:pStyle w:val="Normal"/>
        <w:rPr/>
      </w:pPr>
      <w:r>
        <w:rPr/>
      </w:r>
    </w:p>
    <w:p>
      <w:pPr>
        <w:pStyle w:val="Normal"/>
        <w:rPr/>
      </w:pPr>
      <w:r>
        <w:rPr/>
        <w:t xml:space="preserve">It is time for a coordinated approach to the creation of stable and comprehensive </w:t>
      </w:r>
      <w:del w:id="12" w:author="Renee Bashel" w:date="2007-01-19T09:32:00Z">
        <w:r>
          <w:rPr/>
          <w:delText xml:space="preserve">multimedia </w:delText>
        </w:r>
      </w:del>
      <w:ins w:id="13" w:author="Renee Bashel" w:date="2007-01-19T09:32:00Z">
        <w:r>
          <w:rPr/>
          <w:t xml:space="preserve">environmental </w:t>
        </w:r>
      </w:ins>
      <w:r>
        <w:rPr/>
        <w:t xml:space="preserve">compliance assistance programs to meet the needs of small businesses. Therefore, the ECOS Cross-Media Committee is considering sending a letter to the EPA Administrator </w:t>
      </w:r>
      <w:del w:id="14" w:author="Renee Bashel" w:date="2007-01-19T09:33:00Z">
        <w:r>
          <w:rPr/>
          <w:delText>requesting the opening of serious</w:delText>
        </w:r>
      </w:del>
      <w:ins w:id="15" w:author="Renee Bashel" w:date="2007-01-19T09:33:00Z">
        <w:r>
          <w:rPr/>
          <w:t>in support of beginning a</w:t>
        </w:r>
      </w:ins>
      <w:r>
        <w:rPr/>
        <w:t xml:space="preserve"> dialog on this important issue. A draft letter of support is attached for your review.</w:t>
      </w:r>
    </w:p>
    <w:p>
      <w:pPr>
        <w:pStyle w:val="Normal"/>
        <w:rPr/>
      </w:pPr>
      <w:r>
        <w:rPr/>
      </w:r>
    </w:p>
    <w:p>
      <w:pPr>
        <w:pStyle w:val="Normal"/>
        <w:rPr/>
      </w:pPr>
      <w:r>
        <w:rPr/>
        <w:t>I am interested in your comments on this proposed letter of support.   In order to have a new draft letter circulating before the ECOS Spring Meeting on March 19-21, 2007</w:t>
      </w:r>
      <w:del w:id="16" w:author="Renee Bashel" w:date="2007-01-19T09:33:00Z">
        <w:r>
          <w:rPr/>
          <w:delText xml:space="preserve">. </w:delText>
        </w:r>
      </w:del>
      <w:ins w:id="17" w:author="Renee Bashel" w:date="2007-01-19T09:33:00Z">
        <w:r>
          <w:rPr/>
          <w:t xml:space="preserve">,  </w:t>
        </w:r>
      </w:ins>
      <w:del w:id="18" w:author="Renee Bashel" w:date="2007-01-19T09:33:00Z">
        <w:r>
          <w:rPr/>
          <w:delText>P</w:delText>
        </w:r>
      </w:del>
      <w:ins w:id="19" w:author="Renee Bashel" w:date="2007-01-19T09:33:00Z">
        <w:r>
          <w:rPr/>
          <w:t>p</w:t>
        </w:r>
      </w:ins>
      <w:r>
        <w:rPr/>
        <w:t xml:space="preserve">lease send me your comments by ____________.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t>Arleen O’Donn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Steven Johnson</w:t>
      </w:r>
    </w:p>
    <w:p>
      <w:pPr>
        <w:pStyle w:val="Normal"/>
        <w:rPr/>
      </w:pPr>
      <w:r>
        <w:rPr/>
        <w:t>Administrator</w:t>
      </w:r>
    </w:p>
    <w:p>
      <w:pPr>
        <w:pStyle w:val="Normal"/>
        <w:rPr/>
      </w:pPr>
      <w:r>
        <w:rPr/>
        <w:t>U.S. Environmental Protection Agency</w:t>
      </w:r>
    </w:p>
    <w:p>
      <w:pPr>
        <w:pStyle w:val="Normal"/>
        <w:rPr/>
      </w:pPr>
      <w:r>
        <w:rPr/>
        <w:t>1200 Pennsylvania Avenue, NW</w:t>
      </w:r>
    </w:p>
    <w:p>
      <w:pPr>
        <w:pStyle w:val="Normal"/>
        <w:rPr/>
      </w:pPr>
      <w:r>
        <w:rPr/>
        <w:t>Washington D.C.  20460</w:t>
      </w:r>
    </w:p>
    <w:p>
      <w:pPr>
        <w:pStyle w:val="Normal"/>
        <w:rPr/>
      </w:pPr>
      <w:r>
        <w:rPr/>
      </w:r>
    </w:p>
    <w:p>
      <w:pPr>
        <w:pStyle w:val="Normal"/>
        <w:rPr/>
      </w:pPr>
      <w:r>
        <w:rPr/>
        <w:t>Dear Administrator Johnson:</w:t>
      </w:r>
    </w:p>
    <w:p>
      <w:pPr>
        <w:pStyle w:val="Normal"/>
        <w:rPr/>
      </w:pPr>
      <w:r>
        <w:rPr/>
      </w:r>
    </w:p>
    <w:p>
      <w:pPr>
        <w:pStyle w:val="Normal"/>
        <w:rPr/>
      </w:pPr>
      <w:r>
        <w:rPr/>
        <w:t xml:space="preserve">The Environmental Council of the States (ECOS) </w:t>
      </w:r>
      <w:del w:id="20" w:author="Renee Bashel" w:date="2007-01-19T09:35:00Z">
        <w:r>
          <w:rPr/>
          <w:delText xml:space="preserve">on behalf of its members, particularly the Cross-Media Committee, </w:delText>
        </w:r>
      </w:del>
      <w:del w:id="21" w:author="Renee Bashel" w:date="2007-01-19T09:33:00Z">
        <w:r>
          <w:rPr/>
          <w:delText>would like to</w:delText>
        </w:r>
      </w:del>
      <w:ins w:id="22" w:author="Renee Bashel" w:date="2007-01-19T09:33:00Z">
        <w:r>
          <w:rPr/>
          <w:t>supports</w:t>
        </w:r>
      </w:ins>
      <w:r>
        <w:rPr/>
        <w:t xml:space="preserve"> begin</w:t>
      </w:r>
      <w:ins w:id="23" w:author="Renee Bashel" w:date="2007-01-19T09:34:00Z">
        <w:r>
          <w:rPr/>
          <w:t>ning</w:t>
        </w:r>
      </w:ins>
      <w:r>
        <w:rPr/>
        <w:t xml:space="preserve"> a constructive dialogue with</w:t>
      </w:r>
      <w:ins w:id="24" w:author="Renee Bashel" w:date="2007-01-19T09:36:00Z">
        <w:r>
          <w:rPr/>
          <w:t xml:space="preserve"> U.S. Environmental Protection Agency</w:t>
        </w:r>
      </w:ins>
      <w:r>
        <w:rPr/>
        <w:t xml:space="preserve"> </w:t>
      </w:r>
      <w:ins w:id="25" w:author="Renee Bashel" w:date="2007-01-19T09:36:00Z">
        <w:r>
          <w:rPr/>
          <w:t>(</w:t>
        </w:r>
      </w:ins>
      <w:r>
        <w:rPr/>
        <w:t>EPA</w:t>
      </w:r>
      <w:ins w:id="26" w:author="Renee Bashel" w:date="2007-01-19T09:36:00Z">
        <w:r>
          <w:rPr/>
          <w:t>)</w:t>
        </w:r>
      </w:ins>
      <w:r>
        <w:rPr/>
        <w:t xml:space="preserve"> </w:t>
      </w:r>
      <w:del w:id="27" w:author="Renee Bashel" w:date="2007-01-19T09:34:00Z">
        <w:r>
          <w:rPr/>
          <w:delText xml:space="preserve">about </w:delText>
        </w:r>
      </w:del>
      <w:ins w:id="28" w:author="Renee Bashel" w:date="2007-01-19T09:34:00Z">
        <w:r>
          <w:rPr/>
          <w:t xml:space="preserve">on development of </w:t>
        </w:r>
      </w:ins>
      <w:del w:id="29" w:author="Renee Bashel" w:date="2007-01-19T09:34:00Z">
        <w:r>
          <w:rPr/>
          <w:delText>multimedia</w:delText>
        </w:r>
      </w:del>
      <w:ins w:id="30" w:author="Renee Bashel" w:date="2007-01-19T09:34:00Z">
        <w:r>
          <w:rPr/>
          <w:t>Comprehensive Small Business Environmental</w:t>
        </w:r>
      </w:ins>
      <w:r>
        <w:rPr/>
        <w:t xml:space="preserve"> </w:t>
      </w:r>
      <w:del w:id="31" w:author="Renee Bashel" w:date="2007-01-19T09:34:00Z">
        <w:r>
          <w:rPr/>
          <w:delText>compliance a</w:delText>
        </w:r>
      </w:del>
      <w:ins w:id="32" w:author="Renee Bashel" w:date="2007-01-19T09:34:00Z">
        <w:r>
          <w:rPr/>
          <w:t>A</w:t>
        </w:r>
      </w:ins>
      <w:r>
        <w:rPr/>
        <w:t xml:space="preserve">ssistance </w:t>
      </w:r>
      <w:del w:id="33" w:author="Renee Bashel" w:date="2007-01-19T09:34:00Z">
        <w:r>
          <w:rPr/>
          <w:delText>p</w:delText>
        </w:r>
      </w:del>
      <w:ins w:id="34" w:author="Renee Bashel" w:date="2007-01-19T09:34:00Z">
        <w:r>
          <w:rPr/>
          <w:t>P</w:t>
        </w:r>
      </w:ins>
      <w:r>
        <w:rPr/>
        <w:t>rograms</w:t>
      </w:r>
      <w:ins w:id="35" w:author="Renee Bashel" w:date="2007-01-19T09:36:00Z">
        <w:r>
          <w:rPr/>
          <w:t xml:space="preserve"> in every state</w:t>
        </w:r>
      </w:ins>
      <w:r>
        <w:rPr/>
        <w:t xml:space="preserve">.  </w:t>
      </w:r>
      <w:del w:id="36" w:author="Renee Bashel" w:date="2007-01-19T09:35:00Z">
        <w:r>
          <w:rPr/>
          <w:delText>Our reasons for this request</w:delText>
        </w:r>
      </w:del>
      <w:ins w:id="37" w:author="Renee Bashel" w:date="2007-01-19T09:35:00Z">
        <w:r>
          <w:rPr/>
          <w:t xml:space="preserve">Elements </w:t>
        </w:r>
      </w:ins>
      <w:ins w:id="38" w:author="Renee Bashel" w:date="2007-01-19T09:38:00Z">
        <w:r>
          <w:rPr/>
          <w:t>that drive</w:t>
        </w:r>
      </w:ins>
      <w:ins w:id="39" w:author="Renee Bashel" w:date="2007-01-19T09:35:00Z">
        <w:r>
          <w:rPr/>
          <w:t xml:space="preserve"> this support</w:t>
        </w:r>
      </w:ins>
      <w:r>
        <w:rPr/>
        <w:t xml:space="preserve"> are as follows:</w:t>
      </w:r>
    </w:p>
    <w:p>
      <w:pPr>
        <w:pStyle w:val="Normal"/>
        <w:rPr/>
      </w:pPr>
      <w:r>
        <w:rPr/>
      </w:r>
    </w:p>
    <w:p>
      <w:pPr>
        <w:pStyle w:val="Normal"/>
        <w:numPr>
          <w:ilvl w:val="0"/>
          <w:numId w:val="1"/>
        </w:numPr>
        <w:rPr/>
      </w:pPr>
      <w:r>
        <w:rPr/>
        <w:t>The Small Business Assistance and Ombudsman Programs and Compliance Advisory Panels, established under Section 507 of the 1990 Clean Air Act Amendments</w:t>
      </w:r>
      <w:ins w:id="40" w:author="Renee Bashel" w:date="2007-01-19T09:38:00Z">
        <w:r>
          <w:rPr/>
          <w:t>,</w:t>
        </w:r>
      </w:ins>
      <w:r>
        <w:rPr/>
        <w:t xml:space="preserve"> have been successful in helping small business understand and comply with air regulations. Workshops, plain English fact sheets, and hotline assistance centers have helped businesses achieve compliance with the Maximum Achievable Control Technology (MACT) standards, air permitting, annual reporting of emissions and other state and federal air quality requirements.  The Assistance and Ombudsman Programs and Compliance Advisory Panels operate under one major restriction.  The funding mechanism, Title V fees collected by each State, can only go towards the development of air compliance assistance tools.</w:t>
      </w:r>
    </w:p>
    <w:p>
      <w:pPr>
        <w:pStyle w:val="Normal"/>
        <w:rPr/>
      </w:pPr>
      <w:r>
        <w:rPr/>
      </w:r>
    </w:p>
    <w:p>
      <w:pPr>
        <w:pStyle w:val="Normal"/>
        <w:numPr>
          <w:ilvl w:val="0"/>
          <w:numId w:val="1"/>
        </w:numPr>
        <w:rPr/>
      </w:pPr>
      <w:r>
        <w:rPr/>
        <w:t>Small businesses do not compartmentalize their environmental requirements into the bureaucratic divisions of land, water, air and waste. They must meet obligations under each of these programs and the need for assistance is equally important in reaching and maintaining compliance with these complex regulations. Guidance documents for small business sectors like auto repair and printing shops should contain more than an air chapter.</w:t>
      </w:r>
    </w:p>
    <w:p>
      <w:pPr>
        <w:pStyle w:val="Normal"/>
        <w:rPr/>
      </w:pPr>
      <w:r>
        <w:rPr/>
      </w:r>
    </w:p>
    <w:p>
      <w:pPr>
        <w:pStyle w:val="Normal"/>
        <w:numPr>
          <w:ilvl w:val="0"/>
          <w:numId w:val="1"/>
        </w:numPr>
        <w:rPr/>
      </w:pPr>
      <w:r>
        <w:rPr/>
        <w:t>The National Compliance Advisory Panel (NCAP), concerned about needs of small business not being adequately met, is proceeding with a “Comprehensive Small Business Environmental Assistance Legislative Initiative.” A copy of that Initiative is enclosed.</w:t>
      </w:r>
    </w:p>
    <w:p>
      <w:pPr>
        <w:pStyle w:val="Normal"/>
        <w:rPr/>
      </w:pPr>
      <w:r>
        <w:rPr/>
      </w:r>
    </w:p>
    <w:p>
      <w:pPr>
        <w:pStyle w:val="Normal"/>
        <w:rPr/>
      </w:pPr>
      <w:r>
        <w:rPr/>
        <w:t xml:space="preserve">It is in the best interest of small business owners, state environmental programs and EPA to have stable </w:t>
      </w:r>
      <w:del w:id="41" w:author="Renee Bashel" w:date="2007-01-19T09:36:00Z">
        <w:r>
          <w:rPr/>
          <w:delText xml:space="preserve">multimedia </w:delText>
        </w:r>
      </w:del>
      <w:ins w:id="42" w:author="Renee Bashel" w:date="2007-01-19T09:36:00Z">
        <w:r>
          <w:rPr/>
          <w:t xml:space="preserve">comprehensive environmental </w:t>
        </w:r>
      </w:ins>
      <w:r>
        <w:rPr/>
        <w:t xml:space="preserve">compliance assistance programs operating in every </w:t>
      </w:r>
      <w:del w:id="43" w:author="Renee Bashel" w:date="2007-01-19T09:36:00Z">
        <w:r>
          <w:rPr/>
          <w:delText>State</w:delText>
        </w:r>
      </w:del>
      <w:ins w:id="44" w:author="Renee Bashel" w:date="2007-01-19T09:36:00Z">
        <w:r>
          <w:rPr/>
          <w:t>state</w:t>
        </w:r>
      </w:ins>
      <w:r>
        <w:rPr/>
        <w:t xml:space="preserve">. We </w:t>
      </w:r>
      <w:del w:id="45" w:author="Renee Bashel" w:date="2007-01-19T09:37:00Z">
        <w:r>
          <w:rPr/>
          <w:delText xml:space="preserve">suggest </w:delText>
        </w:r>
      </w:del>
      <w:ins w:id="46" w:author="Renee Bashel" w:date="2007-01-19T09:37:00Z">
        <w:r>
          <w:rPr/>
          <w:t xml:space="preserve">propose that </w:t>
        </w:r>
      </w:ins>
      <w:r>
        <w:rPr/>
        <w:t xml:space="preserve">this dialogue </w:t>
      </w:r>
      <w:del w:id="47" w:author="Renee Bashel" w:date="2007-01-19T09:40:00Z">
        <w:r>
          <w:rPr/>
          <w:delText xml:space="preserve">begin soon and </w:delText>
        </w:r>
      </w:del>
      <w:r>
        <w:rPr/>
        <w:t>include representatives from the following groups: ECOS Cross-Media Committee, National Steering Committee of State Small Business Assistance and Ombudsman Programs, NCAP and EPA. We look forward to working with you in addressing the environmental assistance needs of small businesses while maintaining the integrity of our core environmental regulatory programs.</w:t>
      </w:r>
    </w:p>
    <w:p>
      <w:pPr>
        <w:pStyle w:val="Normal"/>
        <w:rPr/>
      </w:pPr>
      <w:r>
        <w:rPr/>
      </w:r>
    </w:p>
    <w:p>
      <w:pPr>
        <w:pStyle w:val="Normal"/>
        <w:rPr/>
      </w:pPr>
      <w:r>
        <w:rPr/>
        <w:t>Sincerely,</w:t>
      </w:r>
    </w:p>
    <w:p>
      <w:pPr>
        <w:pStyle w:val="Normal"/>
        <w:rPr/>
      </w:pPr>
      <w:r>
        <w:rPr/>
      </w:r>
    </w:p>
    <w:p>
      <w:pPr>
        <w:pStyle w:val="Normal"/>
        <w:rPr/>
      </w:pPr>
      <w:r>
        <w:rPr/>
        <w:t xml:space="preserve">R. Steven Brown, </w:t>
      </w:r>
    </w:p>
    <w:p>
      <w:pPr>
        <w:pStyle w:val="Normal"/>
        <w:rPr/>
      </w:pPr>
      <w:r>
        <w:rPr/>
      </w:r>
    </w:p>
    <w:p>
      <w:pPr>
        <w:pStyle w:val="Normal"/>
        <w:rPr/>
      </w:pPr>
      <w:r>
        <w:rPr/>
        <w:t>Executive Direc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31:00Z</dcterms:created>
  <dc:creator>fiedlerd</dc:creator>
  <dc:description/>
  <cp:keywords/>
  <dc:language>en-US</dc:language>
  <cp:lastModifiedBy>Renee Bashel</cp:lastModifiedBy>
  <dcterms:modified xsi:type="dcterms:W3CDTF">2007-01-19T15:40:00Z</dcterms:modified>
  <cp:revision>3</cp:revision>
  <dc:subject/>
  <dc:title>Dear Commissioners</dc:title>
</cp:coreProperties>
</file>