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Happy Friday Everyone. 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 wanted to give you an update on some exciting activity happening with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e NCAP Legislative Initiative.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 am forwarding Ken Legler's update to the NCAP also and please make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ure you share this information with your states and they in turn with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eir state CAP's as I'm not sure that the NCAP distribution system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eaches everyone. 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 September, we held our Regional meeting in Chicago. Since Ken and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ian Warner from Michigan were both going to be joining us I tried to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t up some meetings for them with our congressional delegation based in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icago.  Unfortunately, timing didn't work out.  What did come of those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fforts was interest from our Governor's Washington DC staff in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sting us in reaching out to Congress to find our "champion" that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ill  assist us in sponsoring &amp; drafting legislation for our programs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ur DC staff asked for a copy of our legislative proposal and they plan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o send our information along with a cover letter from our Governor or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rector of our Department of Commerce &amp; Economic Opportunity to our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linois delegation urging their support and sponsorship of such a bill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en, Frances, Brian and I worked on drafting the proposal to accompany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e letter and made some adjustments to the multi media brochure already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epared through the CAP Grassroots Initiative.  The two documents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ttached will accompany the Governor/Director's letter. .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 addition, I followed up with Senator Barack Obama's staff after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rying unsuccessfully to schedule meetings with copies of the proposal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nd multi media brochure via email.  His staff called me yesterday and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e discussed the proposal at length.  There is definite interest in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ama's camp.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e staffer wanted to take some time to look into the proposal further,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scuss it with some folks on the Environment and Public Works Committee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aff and said he will get back to me in a couple of weeks when they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ill be focusing on their 2007 initiatives. 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e staffer said our timing is great as they are putting together their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genda for 2007.  I am cautiously optimistic that Senator Obama may be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ur champion in this effort..  He would be ideal as he serves on the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vironment and Public Works Committee, not to mention his high profile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n the National scene.  If not Senator Obama, I'm confident we will find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 champion. 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gain, half of the battle is identifying a champion and getting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mething drafted.  We have a long road ahead of us but we are moving in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e right direction.   This coupled with Michigan &amp; Wisconsin's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fforts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o draft a resolution for ECOS supporting the Multi Media expansion of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he SBEAP's is moving us closer to our goal. 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lthough things have been moving rather quickly in the last few weeks,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 the liaison to the NCAP and given IL's involvement,  I wanted to keep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you up to speed on what has been happening as soon as I could.  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anks to Ken, Frances &amp; Brian for their time and effort on our behalf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e are truly fortunate to have them serve. 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et's collectively keep our fingers crossed that we will get a "yes,"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rom Senator Obama.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f you have any questions or comments feel free to contact me, Ken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egler, Frances, or Brian Warner. 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nnette Fulgenzi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ject Manager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linois Small Business Environmental Assistance Program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pt. of Commerce &amp; Economic Opportunity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20 East Adams S-4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ringfield, IL 6270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9"/>
          <w:szCs w:val="19"/>
          <w:u w:val="single"/>
        </w:rPr>
        <w:t>annette.fulgenzi@illinois.gov</w:t>
      </w:r>
      <w:r>
        <w:rPr>
          <w:rFonts w:cs="Tahoma" w:ascii="Tahoma" w:hAnsi="Tahoma"/>
          <w:sz w:val="19"/>
          <w:szCs w:val="19"/>
        </w:rPr>
        <w:t xml:space="preserve"> &lt;</w:t>
      </w:r>
      <w:r>
        <w:rPr>
          <w:rFonts w:cs="Tahoma" w:ascii="Tahoma" w:hAnsi="Tahoma"/>
          <w:color w:val="0000FF"/>
          <w:sz w:val="19"/>
          <w:szCs w:val="19"/>
          <w:u w:val="single"/>
        </w:rPr>
        <w:t>mailto:annette.fulgenzi@illinois.gov</w:t>
      </w:r>
      <w:r>
        <w:rPr>
          <w:rFonts w:cs="Tahoma" w:ascii="Tahoma" w:hAnsi="Tahoma"/>
          <w:sz w:val="19"/>
          <w:szCs w:val="19"/>
        </w:rPr>
        <w:t xml:space="preserve">&gt; </w:t>
      </w:r>
    </w:p>
    <w:p>
      <w:pPr>
        <w:pStyle w:val="Normal"/>
        <w:autoSpaceDE w:val="false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17/524-5199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17/557-2853 Fax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00/252-3998 Helplin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7:00Z</dcterms:created>
  <dc:creator>fiedlerd</dc:creator>
  <dc:description/>
  <dc:language>en-US</dc:language>
  <cp:lastModifiedBy>fiedlerd</cp:lastModifiedBy>
  <dcterms:modified xsi:type="dcterms:W3CDTF">2006-10-25T11:48:00Z</dcterms:modified>
  <cp:revision>1</cp:revision>
  <dc:subject/>
  <dc:title>Happy Friday Everyone</dc:title>
</cp:coreProperties>
</file>