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LETTERHEAD</w:t>
      </w:r>
    </w:p>
    <w:p>
      <w:pPr>
        <w:pStyle w:val="Heading"/>
        <w:rPr/>
      </w:pPr>
      <w:r>
        <w:rPr/>
        <w:t>STATE CAP MEMBER TO FEDERAL LEGISLATOR (CONGRESSIONAL DELEG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onorable…[full name]</w:t>
      </w:r>
    </w:p>
    <w:p>
      <w:pPr>
        <w:pStyle w:val="Normal"/>
        <w:rPr/>
      </w:pPr>
      <w:r>
        <w:rPr/>
        <w:t>Complet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Mr/Ms for Representatives/Senator for Senators) [las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volunteer member of the (STATE NAME) Small Business Compliance Advisory Panel (CAP), which serves in an advisory capacity to the (STATE NAME) Small Business Ombudsman/Small Business Assistance Program (SBO/SBA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(STATE NAME) CAP is comprised of (NUMBER) volunteer small business owners or stakeholders, representing (NUMBER) small business industries.  Each U.S. state and territory has a similar group to advise on local issues.  Each of us is a volunteer and most are small business owners.  We are statutorily required under Title V of the Clean Air Act Amendments of 1990 (CAAA’90), as are the SBO/SBAP to which we provide advice and guid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BO/SBAP network provides a wide array of free services, including technical and regulatory assistance, to small businesses throughout the 53 states and territories. The SBOs/SBAPs across the country have helped over three million small businesses representing a diverse number of industries in the past five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program was created under the CAAA’90, their focus has been on air regulatory compliance.  In response to the needs of small businesses, a number of states have expanded into providing assistance on other environmental areas (water, waste, etc.). To enhance the SBO’s/SBAP’s ability to provide services to small businesses nationwide, we are supporting an exciting initiative to transition all state SBOs/SBAPs from providing assistance only on air issues to providing assistance on all environmental areas.  As your state’s representative in Congress, you are in a unique position to help make this a reality.  More specifically we se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 – This program benefits all small businesses and the communities where small businesses are situated.  To expand these programs uniformly around the country we need a ground swell of support at all levels of government.</w:t>
      </w:r>
    </w:p>
    <w:p>
      <w:pPr>
        <w:pStyle w:val="Normal"/>
        <w:numPr>
          <w:ilvl w:val="0"/>
          <w:numId w:val="1"/>
        </w:numPr>
        <w:rPr/>
      </w:pPr>
      <w:r>
        <w:rPr/>
        <w:t>Legislative action – These programs were created by the CAAA’90 and as such they focus solely on air issues.  To ensure the positive expansion of assistance, legislative requirements are needed.</w:t>
      </w:r>
    </w:p>
    <w:p>
      <w:pPr>
        <w:pStyle w:val="Normal"/>
        <w:numPr>
          <w:ilvl w:val="0"/>
          <w:numId w:val="1"/>
        </w:numPr>
        <w:rPr/>
      </w:pPr>
      <w:r>
        <w:rPr/>
        <w:t>Increased funding – At present these programs have enjoyed considerable success, but to give the full services that [state name] small businesses need and expect, the programs need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brochure provides some brief, key information on both the Program and the expansion initiative.  I will be contacting you again to seek your support; however, until then, please feel free to contact me if you have questions or want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working with you to lighten the burden for small businesses while protecting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 xml:space="preserve">Member, </w:t>
      </w:r>
    </w:p>
    <w:p>
      <w:pPr>
        <w:pStyle w:val="Normal"/>
        <w:rPr/>
      </w:pPr>
      <w:r>
        <w:rPr/>
        <w:t>(STATE NAME) C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TTACH BROCHU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4:00Z</dcterms:created>
  <dc:creator>NUG9S</dc:creator>
  <dc:description/>
  <cp:keywords/>
  <dc:language>en-US</dc:language>
  <cp:lastModifiedBy> </cp:lastModifiedBy>
  <cp:lastPrinted>2005-11-15T15:39:00Z</cp:lastPrinted>
  <dcterms:modified xsi:type="dcterms:W3CDTF">2005-12-15T19:54:00Z</dcterms:modified>
  <cp:revision>4</cp:revision>
  <dc:subject/>
  <dc:title>PERSONAL LETTERHEAD</dc:title>
</cp:coreProperties>
</file>