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LETTERHEAD</w:t>
      </w:r>
    </w:p>
    <w:p>
      <w:pPr>
        <w:pStyle w:val="Heading"/>
        <w:rPr/>
      </w:pPr>
      <w:r>
        <w:rPr/>
        <w:t>STATE CAP TO STATE TRADE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Full name]</w:t>
      </w:r>
    </w:p>
    <w:p>
      <w:pPr>
        <w:pStyle w:val="Normal"/>
        <w:rPr/>
      </w:pPr>
      <w:r>
        <w:rPr/>
        <w:t>[Association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Mr./Ms.]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volunteer member of the (STATE NAME) Small Business Compliance Advisory Panel (CAP), which serves in an advisory capacity to the (STATE NAME) Small Business Ombudsman/Small Business Assistance Program (SBO/SBAP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(STATE NAME) CAP is comprised of (NUMBER) volunteer small business owners or stakeholders, representing (NUMBER) small business industries.  Each U.S. state and territory has a similar group to advise on local issues.  Each of us is a volunteer and most are small business owners.  We are statutorily required under Title V of the Clean Air Act Amendments of 1990 (CAAA’90), as are the SBO/SBAP to which we provide advice and guid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BO/SBAP network provides a wide array of free services, including technical and regulatory assistance, to small businesses throughout the 53 states and territories. The SBOs/SBAPs across the country have helped over three million small businesses representing a diverse number of industries in the past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Program was created under the CAAA’90, their focus has been on air regulatory compliance. In response to the needs of small businesses, a number of states have expanded into providing assistance on other environmental areas (water, waste, etc.). To enhance the SBO’s/SBAP’s ability to provide services to your industry sector members and to small businesses nationwide, we are supporting an exciting initiative to transition all state SBOs/SBAPs from providing assistance on only air issues to providing assistance on all environmental areas. We believe you can be instrumental in helping make this goal a reality for your members, as well as for all small businesses in the U.S. More specifically we seek from y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 – This program benefits all small businesses and the communities where small businesses are situated.  To expand these programs uniformly around the country we need a ground swell of support at all levels of government and small business stakeholders like your organization.</w:t>
      </w:r>
    </w:p>
    <w:p>
      <w:pPr>
        <w:pStyle w:val="Normal"/>
        <w:numPr>
          <w:ilvl w:val="0"/>
          <w:numId w:val="1"/>
        </w:numPr>
        <w:rPr/>
      </w:pPr>
      <w:r>
        <w:rPr/>
        <w:t>Outreach – Your network of businesses and government puts you in a unique position to help us help your members by informing them about our Program, and by promoting this Program expansion to regulators and legislators who can make thi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rge you to direct your members to these programs.  The EPA hotline number is 800/368-5888 and the (INSERT STATE AGENCY NAME) hotline is XXX-XXX-XXXX (INSERT STATE HOTLINE 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brochure provides some brief, key information on both the Program and the expansion initiative. I will be contacting you again to seek your support; however, until then, please feel free to contact me if you have questions or want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working with you to lighten the burden for small businesses while protecting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 xml:space="preserve">Member, </w:t>
      </w:r>
    </w:p>
    <w:p>
      <w:pPr>
        <w:pStyle w:val="Normal"/>
        <w:rPr/>
      </w:pPr>
      <w:r>
        <w:rPr/>
        <w:t>(STATE NAME) C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TTACH BROCHURE)</w:t>
      </w:r>
    </w:p>
    <w:sectPr>
      <w:type w:val="nextPage"/>
      <w:pgSz w:w="12240" w:h="15840"/>
      <w:pgMar w:left="1440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35:00Z</dcterms:created>
  <dc:creator>NUG9S</dc:creator>
  <dc:description/>
  <cp:keywords/>
  <dc:language>en-US</dc:language>
  <cp:lastModifiedBy> </cp:lastModifiedBy>
  <cp:lastPrinted>2005-12-15T14:24:00Z</cp:lastPrinted>
  <dcterms:modified xsi:type="dcterms:W3CDTF">2005-12-15T19:24:00Z</dcterms:modified>
  <cp:revision>3</cp:revision>
  <dc:subject/>
  <dc:title>PERSONAL LETTERHEAD</dc:title>
</cp:coreProperties>
</file>