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BACKGROUND INFORMATION ABOUT STATES’ MULTIMEDIA COMPLIANCE ASSISTANCE EFFORTS</w:t>
      </w:r>
    </w:p>
    <w:p>
      <w:pPr>
        <w:pStyle w:val="NormalWeb"/>
        <w:spacing w:before="0" w:after="0"/>
        <w:rPr>
          <w:b/>
          <w:b/>
          <w:sz w:val="22"/>
          <w:szCs w:val="22"/>
        </w:rPr>
      </w:pPr>
      <w:r>
        <w:rPr>
          <w:b/>
          <w:sz w:val="22"/>
          <w:szCs w:val="22"/>
        </w:rPr>
      </w:r>
    </w:p>
    <w:p>
      <w:pPr>
        <w:pStyle w:val="NormalWeb"/>
        <w:spacing w:before="0" w:after="0"/>
        <w:rPr/>
      </w:pPr>
      <w:r>
        <w:rPr>
          <w:sz w:val="22"/>
          <w:szCs w:val="22"/>
        </w:rPr>
        <w:t>Section 507 of the 1990 Clean Air Act Amendments requires each state to develop a small business technical and environmental compliance assistance program (Program). The purpose of the Program is to assist small businesses in complying with the federal Clean Air Act. The Program is comprised of three components: a Small Business Assistance Program (SBAP) a Small Business Ombudsman (SBO) and a Compliance Advisory Panel (CAP). The actual startup of these programs began in the mid 90’s. Services include workshops, hotlines, fact sheet, and on-site assessments. Funding largely came from the state’s Title V fees.</w:t>
      </w:r>
    </w:p>
    <w:p>
      <w:pPr>
        <w:pStyle w:val="NormalWeb"/>
        <w:spacing w:before="0" w:after="0"/>
        <w:rPr>
          <w:sz w:val="22"/>
          <w:szCs w:val="22"/>
        </w:rPr>
      </w:pPr>
      <w:r>
        <w:rPr>
          <w:sz w:val="22"/>
          <w:szCs w:val="22"/>
        </w:rPr>
      </w:r>
    </w:p>
    <w:p>
      <w:pPr>
        <w:pStyle w:val="Normal"/>
        <w:tabs>
          <w:tab w:val="clear" w:pos="720"/>
          <w:tab w:val="left" w:pos="4725" w:leader="none"/>
        </w:tabs>
        <w:autoSpaceDE w:val="false"/>
        <w:rPr/>
      </w:pPr>
      <w:r>
        <w:rPr>
          <w:rFonts w:cs="Arial" w:ascii="Arial" w:hAnsi="Arial"/>
          <w:sz w:val="22"/>
          <w:szCs w:val="22"/>
        </w:rPr>
        <w:t>Small businesses not only need help in understanding air regulations but the others environmental regulatory programs as well.  Overtime, some states have expanded their compliance assistance program to include waste and water regulations. However, there are still many state SBAPs that do not provide any other type of assistance outside of air quality compliance assistance.  Therefore, both the National Steering Committee (NSC) of state small business assistance and ombudsman programs, along with the National Compliance Assistance Panel (NCAP) of the state’s CAPs, have decided to bring this issue to the attention of state and federal officials, given its overall importance to the survival of the small business sector.  The attachment contains more information on the organization and relationship of NSC and NCAP to the state’s small business assistance progra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Multimedia Subcommittee of the NSC created a peer center which contains information about 10 states multimedia assistance programs.  The subcommittee is currently working on a survey to obtain more details about each state’s multimedia effort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CAP is in the process of contacting members of Congress to ask for funding to expand states’ 507 programs to include multime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recent meeting of Michigan’s Compliance Advisory Panel, MDEQ Director Steven Chester requested that Michigan’s SBAP get support from other states ‘environmental directors on this issue and to take this issue up at the 2007 Spring ECOS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e Fiedler, Manager of Michigan’s SBAP, and Renee Bashel, Wisconsin’s SBAP, are drafting a resolution.  Renee has asked Mark McDermid for help in getting this to E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CAP</w:t>
      </w:r>
    </w:p>
    <w:p>
      <w:pPr>
        <w:pStyle w:val="Normal"/>
        <w:rPr>
          <w:rFonts w:ascii="Arial" w:hAnsi="Arial" w:cs="Arial"/>
          <w:sz w:val="22"/>
          <w:szCs w:val="22"/>
        </w:rPr>
      </w:pPr>
      <w:hyperlink r:id="rId2">
        <w:r>
          <w:rPr>
            <w:rStyle w:val="InternetLink"/>
            <w:rFonts w:cs="Arial" w:ascii="Arial" w:hAnsi="Arial"/>
            <w:sz w:val="22"/>
            <w:szCs w:val="22"/>
          </w:rPr>
          <w:t>www.smallbiz-enviroweb.org/cap/CAP_Natl_home.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ultimedia Peer Center </w:t>
      </w:r>
    </w:p>
    <w:p>
      <w:pPr>
        <w:pStyle w:val="Normal"/>
        <w:rPr>
          <w:rFonts w:ascii="Arial" w:hAnsi="Arial" w:cs="Arial"/>
          <w:sz w:val="22"/>
          <w:szCs w:val="22"/>
        </w:rPr>
      </w:pPr>
      <w:hyperlink r:id="rId3">
        <w:r>
          <w:rPr>
            <w:rStyle w:val="InternetLink"/>
            <w:rFonts w:cs="Arial" w:ascii="Arial" w:hAnsi="Arial"/>
            <w:sz w:val="22"/>
            <w:szCs w:val="22"/>
          </w:rPr>
          <w:t>www.smallbiz-enviroweb.org/sba/multimedia_peer_center.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BAP/SBO National Steering Committee</w:t>
      </w:r>
    </w:p>
    <w:p>
      <w:pPr>
        <w:pStyle w:val="Normal"/>
        <w:rPr/>
      </w:pPr>
      <w:r>
        <w:rPr>
          <w:rFonts w:cs="Arial" w:ascii="Arial" w:hAnsi="Arial"/>
          <w:sz w:val="22"/>
          <w:szCs w:val="22"/>
        </w:rPr>
        <w:t>www.smallbiz-envir</w:t>
      </w:r>
      <w:r>
        <w:rPr>
          <w:rFonts w:cs="Arial" w:ascii="Arial" w:hAnsi="Arial"/>
          <w:sz w:val="20"/>
          <w:szCs w:val="20"/>
        </w:rPr>
        <w:t>ow</w:t>
      </w:r>
      <w:r>
        <w:rPr>
          <w:rFonts w:cs="Arial" w:ascii="Arial" w:hAnsi="Arial"/>
        </w:rPr>
        <w:t>eb.org/sba/steering_committe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enviroweb.org/cap/CAP_Natl_home.html" TargetMode="External"/><Relationship Id="rId3" Type="http://schemas.openxmlformats.org/officeDocument/2006/relationships/hyperlink" Target="http://www.smallbiz-enviroweb.org/sba/multimedia_peer_cent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0:00Z</dcterms:created>
  <dc:creator>fiedlerd</dc:creator>
  <dc:description/>
  <dc:language>en-US</dc:language>
  <cp:lastModifiedBy>fiedlerd</cp:lastModifiedBy>
  <dcterms:modified xsi:type="dcterms:W3CDTF">2006-10-09T17:01:00Z</dcterms:modified>
  <cp:revision>2</cp:revision>
  <dc:subject/>
  <dc:title>BACKGROUND INFORMATION ABOUT STATES’ COMPLIANCE ASSISTANCE EFFORTS</dc:title>
</cp:coreProperties>
</file>