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 Version 2</w:t>
      </w:r>
    </w:p>
    <w:p>
      <w:pPr>
        <w:pStyle w:val="Normal"/>
        <w:rPr>
          <w:b/>
          <w:b/>
        </w:rPr>
      </w:pPr>
      <w:r>
        <w:rPr>
          <w:b/>
        </w:rPr>
      </w:r>
    </w:p>
    <w:p>
      <w:pPr>
        <w:pStyle w:val="Normal"/>
        <w:rPr/>
      </w:pPr>
      <w:r>
        <w:rPr/>
        <w:t>Dear Commissioners:</w:t>
      </w:r>
    </w:p>
    <w:p>
      <w:pPr>
        <w:pStyle w:val="Normal"/>
        <w:rPr/>
      </w:pPr>
      <w:r>
        <w:rPr/>
      </w:r>
    </w:p>
    <w:p>
      <w:pPr>
        <w:pStyle w:val="Normal"/>
        <w:rPr/>
      </w:pPr>
      <w:r>
        <w:rPr/>
        <w:t>For over ten years, States have been helping small businesses comply with state and federal air quality regulations. One source of this assistance is the Small Business Environmental Assistance and Ombudsman Programs and the Compliance Advisory Panels established by Section 507 of federal Clean Air Act Amendments of 1990.  Because air regulations are just one of many environmental regulatory programs that a small business must comply with, States, in some cases, responded by either expanding their 507 programs or adding new programs to provide comprehensive environmental compliance assistance.  The National Compliance Advisory Panel (NCAP), whose members represent small businesses, is concerned over the growing need for assistance and the slow pace of growth in comprehensive environmental assistance programs nation-wide.  Therefore, the NCAP is pursuing a Comprehensive Small Business Environmental Assistance Legislative Initiative.  Attached is a copy of this initiative.</w:t>
      </w:r>
    </w:p>
    <w:p>
      <w:pPr>
        <w:pStyle w:val="Normal"/>
        <w:rPr/>
      </w:pPr>
      <w:r>
        <w:rPr/>
      </w:r>
    </w:p>
    <w:p>
      <w:pPr>
        <w:pStyle w:val="Normal"/>
        <w:rPr/>
      </w:pPr>
      <w:r>
        <w:rPr/>
        <w:t>I am writing to get your reaction to a Cross-Media Committee initiative to have a coordinated approach to the creation of stable and comprehensive environmental compliance assistance programs to meet the needs of small businesses.  To start the initiative, a letter would go from ECOS to EPA Administrator Johnson and the chair of the NCAP in support of beginning a dialog on this important issue.  A draft letter is attached for your review.  I would also like to know your interests and concerns about proceeding with this initiative.  Mark McDermid from Wisconsin has agreed to assist me with this task and I would ask that you send him your comments on the initiative generally as well as your comments on the proposed letter.</w:t>
      </w:r>
    </w:p>
    <w:p>
      <w:pPr>
        <w:pStyle w:val="Normal"/>
        <w:rPr/>
      </w:pPr>
      <w:r>
        <w:rPr/>
      </w:r>
    </w:p>
    <w:p>
      <w:pPr>
        <w:pStyle w:val="Normal"/>
        <w:rPr/>
      </w:pPr>
      <w:r>
        <w:rPr/>
        <w:t xml:space="preserve">We have a brief amount of time on the Agenda for the Spring Meeting and Mark will be pulling the information together so that questions can be efficiently addressed at the meeting.  If the general comments are supportive of the initiative, we would like to have a letter ready for approval at the meeting.  In order to be prepared for the ECOS Spring Meeting on March 19-21, 2007, please send me your comments by ____________.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t>Arleen O’Donn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3:00Z</dcterms:created>
  <dc:creator>fiedlerd</dc:creator>
  <dc:description/>
  <dc:language>en-US</dc:language>
  <cp:lastModifiedBy>fiedlerd</cp:lastModifiedBy>
  <cp:lastPrinted>2007-01-20T14:25:00Z</cp:lastPrinted>
  <dcterms:modified xsi:type="dcterms:W3CDTF">2007-01-25T19:29:00Z</dcterms:modified>
  <cp:revision>4</cp:revision>
  <dc:subject/>
  <dc:title>Dear Commissioners</dc:title>
</cp:coreProperties>
</file>