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DRAFT ECOS CROSS-MEDIA COMMITTEE RESOLUTION – Draft 10/3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SECTION 507 SMALL BUSINESS ENVIRONMENTAL ASSISTANCE PROGRAMS AND EXPANSION OF SERVICES TO CROSS-MEDIA COMPLIANCE ASSISTANCE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HEREAS, states were mandated by Congress via the 1990 Clean Air Act Amendments through the creation of the </w:t>
      </w:r>
      <w:r>
        <w:rPr>
          <w:rFonts w:cs="Arial" w:ascii="Arial" w:hAnsi="Arial"/>
          <w:i/>
        </w:rPr>
        <w:t>Small Business Environmental Assistance Programs (SBEAP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under section 507 of the Act, to provide non-regulatory compliance assistance on air requirements.  The Act requires SBEAP to include </w:t>
      </w:r>
      <w:r>
        <w:rPr>
          <w:rFonts w:cs="Arial" w:ascii="Arial" w:hAnsi="Arial"/>
          <w:i/>
        </w:rPr>
        <w:t>Small Business Stationary Source Technical Compliance Assistance Program, Compliance Advisory Panel, and Ombudsman</w:t>
      </w:r>
      <w:r>
        <w:rPr>
          <w:rFonts w:cs="Arial" w:ascii="Arial" w:hAnsi="Arial"/>
        </w:rPr>
        <w:t>; and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HEREAS, states have been providing non-regulatory compliance assistance through SBEAPs for over 10 year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HEREAS, one state’s SBEAP conducted a study and found that businesses saved 3 times in environmental related costs as it cost the state to provide the compliance assistance services; and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recognized regulatory tools (i.e. Environmental Results Programs, a.k.a. ERP) have shown that effective compliance assistance in all environmental media is a key element to improving environmental performance for small busines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</w:rPr>
        <w:t>WHEREAS, small business owners, a vital economic engine, consistently rank regulatory issues among their highest concerns as they try to grow their business and remain competitive; and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 compliance assistance is only mandated for air pollution, nearly half the states have recognized the benefits of expanding SBEAP to provide non-regulatory cross-media compliance assistance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small businesses need to meet not just air but all environmental regulatory obligations equally, and spend nearly 4 times as much as large businesses do to comply with thos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REFORE, BE IT RESOLVED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S supports the efforts of all states to provide cost-effective, non-regulatory cross-media compliance assistance to small businesses, in the most efficient manner that fits with their current s. 507 SBEAP struct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S requests that EPA (specify OSDBU?) work with the SBEAP National Steering Committee (and NCAP?) and the ECOS Cross-Media committee to advance legislation to give states authority</w:t>
      </w:r>
      <w:r>
        <w:rPr>
          <w:rFonts w:cs="Arial" w:ascii="Arial" w:hAnsi="Arial"/>
          <w:color w:val="FF0000"/>
        </w:rPr>
        <w:t xml:space="preserve">, if they want it, </w:t>
      </w:r>
      <w:r>
        <w:rPr>
          <w:rFonts w:cs="Arial" w:ascii="Arial" w:hAnsi="Arial"/>
        </w:rPr>
        <w:t xml:space="preserve">to provide cross-media compliance assistance based on the design of the s. 507 SBEAP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OS also supports, before legislation gives full authority for cross-media compliance assistance programs, state efforts to develop Memorandum’s of Agreement between agencies, divisions of an agency, and/or university systems to provide existing s. 507 SBEAPs with the ability to provide non-regulatory cross-media compliance assistance. 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240"/>
    </w:pPr>
    <w:rPr>
      <w:rFonts w:ascii="Courier" w:hAnsi="Courier" w:cs="Courier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48:00Z</dcterms:created>
  <dc:creator>Renee Bashel</dc:creator>
  <dc:description/>
  <cp:keywords/>
  <dc:language>en-US</dc:language>
  <cp:lastModifiedBy>Renee Bashel</cp:lastModifiedBy>
  <dcterms:modified xsi:type="dcterms:W3CDTF">2006-10-30T19:59:00Z</dcterms:modified>
  <cp:revision>5</cp:revision>
  <dc:subject/>
  <dc:title>SBEAPs are mandated in CAA, and should have 3 elements, to provide non-regulatory compliance assistance</dc:title>
</cp:coreProperties>
</file>