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BAP Issues on Multimedia/Cross-media expa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Is compliance assistance cross-media and is it provided through same program as s. 507 technical assistance?  People in s. 507 programs don’t feel that the compliance assistance service is truly cross-media unless it’s all under the same non-regulatory umbrella that the 507 programs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ne example is KY where s. 507 located in University/SBDC but there is a new Division of Compliance Assistance in regulatory agency.  Their DCA is only a hotline and doesn’t provide on-site or forms based assistance.  The 507 program helps fill out application forms and does many on-site visits/assessments.  So DCA is not really a full service compliance assistance program in 507 staff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A would like control of the air funds to dole out to SBDC, which so far the Air Program is protecting and the SBDC wants them to protect it.  But DCA also says they wouldn’t prevent SBDC from getting other funding sources to provide cross-media assistance.  Other than Innovation grant for a leadership program, DCA doesn’t have funding from regulatory divisions to provide full-service compliance assistance.  Creation of DCA was idea of current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BO is located in the regulatory agency and did recently get new funding source to address cross-media issues.  Because she is in charge of staffing their CAP, DCA plans to make them cross-media as well – but not sure if it’s through legislation or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507 staff I spoke to says they’re very concerned about moving back to a regulatory agency and losing their ability to provide non-regulatory atmosphere for clients.  If someone were to ask DCA manager whether the state is cross-media, he would say yes.  This gets back to my first point above that some see a major distinction between compliance assistance provided by a 507 program versus some other program, while others don’t.  So without careful phrasing a resolution could create problems for som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Not sure about NC, because they have s. 507 program at regulatory agency in a customer service division but have an Environmental Assistance Office at the University.  The EAO at University does air permitting assistance, water regs – mostly Hg, and Radon – so NOT full cross-media.  I couldn’t check in with my s. 507 counterpart because he’s on vacation until Wed. Nov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SBAPs have long history of conflict with ASBDC since they’ve been working on legislation to provide 10 states with funding to pilot cross-media environmental assistance.  Currently that’s in SB 3778, section XVII—bill reauthorizing the SBA.  A few years ago the ASBDC signed an MOU with our National Steering Committee chair to work together with pilot states, if legislation passed, to minimize conflicts and duplication of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09:00Z</dcterms:created>
  <dc:creator>Renee Bashel</dc:creator>
  <dc:description/>
  <cp:keywords/>
  <dc:language>en-US</dc:language>
  <cp:lastModifiedBy>Renee Bashel</cp:lastModifiedBy>
  <dcterms:modified xsi:type="dcterms:W3CDTF">2006-10-27T16:34:00Z</dcterms:modified>
  <cp:revision>2</cp:revision>
  <dc:subject/>
  <dc:title>SBAP Issues on Multimedia/Cross-media expansion</dc:title>
</cp:coreProperties>
</file>