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MALL BUSINESS ENVIRONMENTAL ASSISTANCE PROGRAM</w:t>
      </w:r>
    </w:p>
    <w:p>
      <w:pPr>
        <w:pStyle w:val="Normal"/>
        <w:jc w:val="center"/>
        <w:rPr>
          <w:rFonts w:ascii="Arial" w:hAnsi="Arial" w:cs="Arial"/>
          <w:b/>
          <w:b/>
          <w:sz w:val="24"/>
        </w:rPr>
      </w:pPr>
      <w:r>
        <w:rPr>
          <w:rFonts w:cs="Arial" w:ascii="Arial" w:hAnsi="Arial"/>
          <w:b/>
          <w:sz w:val="24"/>
        </w:rPr>
        <w:t>NATIONAL COMPLIANCE ADVISORY PANEL</w:t>
      </w:r>
    </w:p>
    <w:p>
      <w:pPr>
        <w:pStyle w:val="Normal"/>
        <w:jc w:val="center"/>
        <w:rPr>
          <w:rFonts w:ascii="Arial" w:hAnsi="Arial" w:cs="Arial"/>
          <w:b/>
          <w:b/>
          <w:sz w:val="24"/>
        </w:rPr>
      </w:pPr>
      <w:r>
        <w:rPr>
          <w:rFonts w:cs="Arial" w:ascii="Arial" w:hAnsi="Arial"/>
          <w:b/>
          <w:sz w:val="24"/>
        </w:rPr>
        <w:t>GRASSROOTS CAMPAIGN</w:t>
      </w:r>
    </w:p>
    <w:p>
      <w:pPr>
        <w:pStyle w:val="Normal"/>
        <w:jc w:val="center"/>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TALKING POINTS</w:t>
      </w:r>
    </w:p>
    <w:p>
      <w:pPr>
        <w:pStyle w:val="Normal"/>
        <w:jc w:val="center"/>
        <w:rPr/>
      </w:pPr>
      <w:r>
        <w:rPr>
          <w:rFonts w:cs="Arial" w:ascii="Arial" w:hAnsi="Arial"/>
          <w:b/>
          <w:sz w:val="24"/>
        </w:rPr>
        <w:t>(Sample Script for NCAP to Governors/Federal Legislators/State Legislator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3"/>
        </w:numPr>
        <w:tabs>
          <w:tab w:val="clear" w:pos="720"/>
          <w:tab w:val="left" w:pos="-990" w:leader="none"/>
        </w:tabs>
        <w:rPr>
          <w:rFonts w:ascii="Arial" w:hAnsi="Arial" w:cs="Arial"/>
          <w:sz w:val="24"/>
        </w:rPr>
      </w:pPr>
      <w:r>
        <w:rPr>
          <w:rFonts w:cs="Arial" w:ascii="Arial" w:hAnsi="Arial"/>
          <w:sz w:val="24"/>
        </w:rPr>
        <w:t xml:space="preserve">Good </w:t>
      </w:r>
      <w:r>
        <w:rPr>
          <w:rFonts w:cs="Arial" w:ascii="Arial" w:hAnsi="Arial"/>
          <w:sz w:val="24"/>
          <w:u w:val="single"/>
        </w:rPr>
        <w:t>(morning/afternoon</w:t>
      </w:r>
      <w:r>
        <w:rPr>
          <w:rFonts w:cs="Arial" w:ascii="Arial" w:hAnsi="Arial"/>
          <w:sz w:val="24"/>
        </w:rPr>
        <w:t>).  I am a member of the National Compliance Advisory Panel and a small business owner from the state of [</w:t>
      </w:r>
      <w:r>
        <w:rPr>
          <w:rFonts w:cs="Arial" w:ascii="Arial" w:hAnsi="Arial"/>
          <w:sz w:val="24"/>
          <w:u w:val="single"/>
        </w:rPr>
        <w:t>your state</w:t>
      </w:r>
      <w:r>
        <w:rPr>
          <w:rFonts w:cs="Arial" w:ascii="Arial" w:hAnsi="Arial"/>
          <w:sz w:val="24"/>
        </w:rPr>
        <w:t>] and I want to tell you about how you can help small businesses in your state become more successful.</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810" w:leader="none"/>
        </w:tabs>
        <w:rPr/>
      </w:pPr>
      <w:r>
        <w:rPr>
          <w:rFonts w:cs="Arial" w:ascii="Arial" w:hAnsi="Arial"/>
          <w:sz w:val="24"/>
        </w:rPr>
        <w:t>We are part of the nationwide Small Business Environmental Assistance Program.  We call it the SBEAP for short.</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The program was created by Congress as part of the Clean Air Act Amendments of 1990 to provide free assistance to small businesses in complying with the Act’s new complex air-related requirement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The Act requires a SBEAP in every state and territory in the U.S., for a total of 53 nationwid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On a nationwide basis, the Program helps about one million small businesses each year.  </w:t>
      </w:r>
    </w:p>
    <w:p>
      <w:pPr>
        <w:pStyle w:val="Normal"/>
        <w:rPr>
          <w:rFonts w:ascii="Arial" w:hAnsi="Arial" w:cs="Arial"/>
          <w:sz w:val="24"/>
        </w:rPr>
      </w:pPr>
      <w:r>
        <w:rPr>
          <w:rFonts w:cs="Arial" w:ascii="Arial" w:hAnsi="Arial"/>
          <w:sz w:val="24"/>
        </w:rPr>
      </w:r>
    </w:p>
    <w:p>
      <w:pPr>
        <w:pStyle w:val="Normal"/>
        <w:numPr>
          <w:ilvl w:val="0"/>
          <w:numId w:val="8"/>
        </w:numPr>
        <w:rPr/>
      </w:pPr>
      <w:r>
        <w:rPr>
          <w:rFonts w:cs="Arial" w:ascii="Arial" w:hAnsi="Arial"/>
          <w:sz w:val="24"/>
        </w:rPr>
        <w:t>As I said earlier, originally the Program was established to assist small businesses in understanding their requirements to comply with the Clean Air Act.  Over the years, in response to the needs of their small businesses who do not have time to “shop” for help, many states expanded their services to provide compliance assistance with the full range of environmental regulations, or what we call “multi-media,” referring to air, water, and waste issue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As more small businesses learn about the Program and reap the benefits, they’re realizing that this assistance is valuable, but that the Programs would be far more helpful and valuable if they offered assistance for all environmental areas; not just air.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s a result, the nationwide SBEAPs have developed a plan to make this request a reality – gaining the necessary support to offer regulatory compliance assistance to small businesses for all environmental issues -  air, water, and waste - in all 53 states and territorie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I am here to ask for your support to make sure the message is heard, for the benefit of small businesses nationwide.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s a small business owner myself, I understand first-hand the frustration and challenge of trying to keep up with the regulations while keeping my business running.  These programs have helped me, and other business owners I know, to stay current and in compliance.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 care about this program and have benefited from it on many occasions – that is why I am taking time away from running my own business to tell you about this effort.  It’s a win-win opportunity – for everyone!</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The SBEAPs want to offer multimedia assistance, but many do not have legislative authority to do so.  That is why I am here.  The SBEAPs need our support. They need authority to expand their air-only services to multi-media and they need funding to achieve that.  This is what the small business owners want; this is what we need!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I have some materials I would like to leave with you that will provide more information on the Programs and on the multi-media effort. </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 xml:space="preserve">I will keep you informed on this Program and on our progress towards achieving our goal to expand these programs to cover all environmental areas nationwide by sending you periodic updates via email, as well as copies of key printed materials. </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Thank you for taking time out of your very busy schedule to meet with me and to hear about these wonderful Pro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152"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1:09:00Z</dcterms:created>
  <dc:creator>Elsa Bishop</dc:creator>
  <dc:description/>
  <cp:keywords/>
  <dc:language>en-US</dc:language>
  <cp:lastModifiedBy> </cp:lastModifiedBy>
  <cp:lastPrinted>2005-12-15T16:10:00Z</cp:lastPrinted>
  <dcterms:modified xsi:type="dcterms:W3CDTF">2005-12-15T22:03:00Z</dcterms:modified>
  <cp:revision>4</cp:revision>
  <dc:subject/>
  <dc:title>SMALL BUSINESS ASSISTANCE PROGRAM</dc:title>
</cp:coreProperties>
</file>