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2631440</wp:posOffset>
            </wp:positionV>
            <wp:extent cx="1828800" cy="6203950"/>
            <wp:effectExtent l="0" t="0" r="0" b="0"/>
            <wp:wrapNone/>
            <wp:docPr id="1" name="SBO-SB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O-SB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460375</wp:posOffset>
                </wp:positionV>
                <wp:extent cx="6755130" cy="13830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40"/>
                              </w:rPr>
                              <w:t>2002 SBO/SBAP Nation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36"/>
                              </w:rPr>
                              <w:t>Newcomer Training Mentoring Match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Chicago, Illi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 xml:space="preserve">June 30, 20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3:00-5:00 P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3pt" style="position:absolute;rotation:-0;width:531.9pt;height:108.9pt;mso-wrap-distance-left:9.05pt;mso-wrap-distance-right:9.05pt;mso-wrap-distance-top:0pt;mso-wrap-distance-bottom:0pt;margin-top:-36.25pt;mso-position-vertical-relative:text;margin-left:-41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40"/>
                        </w:rPr>
                        <w:t>2002 SBO/SBAP Nation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36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36"/>
                        </w:rPr>
                        <w:t>Newcomer Training Mentoring Match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Chicago, Illin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 xml:space="preserve">June 30, 200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3:00-5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1145540</wp:posOffset>
                </wp:positionV>
                <wp:extent cx="68580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8"/>
                              </w:rPr>
                              <w:t xml:space="preserve">Please complete the information form below for your state. Please identify each newcomer from your state who will want to be matched with a Mentor. Also, please indicate who from your state would want to volunteer as a mentor. Please make the Newcomer Training a success by completing the enclosed form and returning it to Kenya Carroll by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May 1, 2002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8"/>
                              </w:rPr>
                              <w:t xml:space="preserve">. Fax: 859/323-1907 or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 Bold" w:ascii="Times New Roman Bold" w:hAnsi="Times New Roman Bold"/>
                                  <w:b/>
                                  <w:sz w:val="28"/>
                                </w:rPr>
                                <w:t>ckeny2@uky.edu</w:t>
                              </w:r>
                            </w:hyperlink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8"/>
                              </w:rPr>
                              <w:t xml:space="preserve"> Participation in the Mentoring Match program is not required to attend the training but it is encourag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90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28"/>
                        </w:rPr>
                        <w:t xml:space="preserve">Please complete the information form below for your state. Please identify each newcomer from your state who will want to be matched with a Mentor. Also, please indicate who from your state would want to volunteer as a mentor. Please make the Newcomer Training a success by completing the enclosed form and returning it to Kenya Carroll by </w:t>
                      </w:r>
                      <w:r>
                        <w:rPr>
                          <w:b/>
                          <w:bCs/>
                          <w:i/>
                          <w:sz w:val="28"/>
                        </w:rPr>
                        <w:t>May 1, 2002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sz w:val="28"/>
                        </w:rPr>
                        <w:t xml:space="preserve">. Fax: 859/323-1907 or e-mail </w:t>
                      </w:r>
                      <w:hyperlink r:id="rId4">
                        <w:r>
                          <w:rPr>
                            <w:rStyle w:val="InternetLink"/>
                            <w:rFonts w:cs="Times New Roman Bold" w:ascii="Times New Roman Bold" w:hAnsi="Times New Roman Bold"/>
                            <w:b/>
                            <w:sz w:val="28"/>
                          </w:rPr>
                          <w:t>ckeny2@uky.edu</w:t>
                        </w:r>
                      </w:hyperlink>
                      <w:r>
                        <w:rPr>
                          <w:rFonts w:cs="Times New Roman Bold" w:ascii="Times New Roman Bold" w:hAnsi="Times New Roman Bold"/>
                          <w:b/>
                          <w:sz w:val="28"/>
                        </w:rPr>
                        <w:t xml:space="preserve"> Participation in the Mentoring Match program is not required to attend the training but it is encourag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4568825</wp:posOffset>
                </wp:positionV>
                <wp:extent cx="5154930" cy="401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011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Newcomer Training Mentor/Newcom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  <w:t>Stat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  <w:t>Newcomer(s) Name and Occupa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  <w:t>Mentor(s):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3pt" style="position:absolute;rotation:-0;width:405.9pt;height:315.9pt;mso-wrap-distance-left:9.05pt;mso-wrap-distance-right:9.05pt;mso-wrap-distance-top:0pt;mso-wrap-distance-bottom:0pt;margin-top:359.75pt;mso-position-vertical-relative:text;margin-left:9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Newcomer Training Mentor/Newcomer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  <w:t>State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  <w:t>Newcomer(s) Name and Occupa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  <w:t>Mentor(s):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2854325</wp:posOffset>
                </wp:positionV>
                <wp:extent cx="5154930" cy="149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Newcomer Training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Orientation to SBO/SB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Tools for the Newc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Mentor Assign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Question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3pt" style="position:absolute;rotation:-0;width:405.9pt;height:117.9pt;mso-wrap-distance-left:9.05pt;mso-wrap-distance-right:9.05pt;mso-wrap-distance-top:0pt;mso-wrap-distance-bottom:0pt;margin-top:224.75pt;mso-position-vertical-relative:text;margin-left:9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Newcomer Training Agenda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Introduction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Orientation to SBO/SBAP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Tools for the Newcomer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Mentor Assignments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eny2@uky.edu" TargetMode="External"/><Relationship Id="rId4" Type="http://schemas.openxmlformats.org/officeDocument/2006/relationships/hyperlink" Target="mailto:ckeny2@uky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36:00Z</dcterms:created>
  <dc:creator>Gatton College of Business and Economics</dc:creator>
  <dc:description/>
  <dc:language>en-US</dc:language>
  <cp:lastModifiedBy>ILDCCA</cp:lastModifiedBy>
  <dcterms:modified xsi:type="dcterms:W3CDTF">2002-04-10T20:36:00Z</dcterms:modified>
  <cp:revision>2</cp:revision>
  <dc:subject/>
  <dc:title/>
</cp:coreProperties>
</file>