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 5 SBAP/SBO CONTACTS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170"/>
        <w:gridCol w:w="1710"/>
        <w:gridCol w:w="423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lyn Jack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-524-01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Rjackson@commerce.state.il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ie Neu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EP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-782-93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Epa2157@epa.state.il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Squi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-785-16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.squires@epa.state.il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ia Good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-785-45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ooding@commerce.state.il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tte Fulgen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-524-5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Afulgenz@commerce.state.il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t Verdu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-785-31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kverduin@commerce.state.il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ka Seydel Chen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-232-85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Eseydel@dem.state.in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 Hancoc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-233-66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mhancock@dem.state.in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e Coped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-335-03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Copedgdd@state.mi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a Dav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-335-278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Davisdk@state.mi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dy Dougl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-373-46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Douglasc@michigan.org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Fied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-373-06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Fiedlerd@state.mi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Holb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-335-21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Holbens@michigan.org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Ostrow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-241-80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owsj@state.mi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llis Stro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282-58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llis.strong@pca.state.mn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ie Kenne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297-86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Charlie.kennedy@pca.state.mn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Nel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296-857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Michael.nelson@pca.state.mn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 John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296-77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.johnson@pca.state.mn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k Carle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-728-17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Rick.carleski@epa.state.oh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Carn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-728-17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Jim.carney@epa.state.oh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my Log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-728-17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Jimmy.logan@epa.state.oh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Su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-224-33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Mike.suver@aqda.state.oh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Shanah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-466-68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Mark.shanahan@aqda.state.oh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Kel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-886-488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Kelly.johnj@epa.gov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 Portano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-886-318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Portanova.sam@epa.gov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Valenzi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-886-27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Valenziano.beth@epa.gov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 Christen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-267-938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Pchristenson@commerce</w:t>
            </w:r>
            <w:r>
              <w:rPr/>
              <w:t>.state.wi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Coog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-267-92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oogan@commerce.state.wi.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ee Lesjak Bash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-264-61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lesjakbashel@commerce.state.wi.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, 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03:00Z</dcterms:created>
  <dc:creator>Troy Johnson</dc:creator>
  <dc:description/>
  <dc:language>en-US</dc:language>
  <cp:lastModifiedBy>ILDCCA</cp:lastModifiedBy>
  <cp:lastPrinted>2001-10-17T15:18:00Z</cp:lastPrinted>
  <dcterms:modified xsi:type="dcterms:W3CDTF">2002-06-12T15:03:00Z</dcterms:modified>
  <cp:revision>2</cp:revision>
  <dc:subject/>
  <dc:title>Name</dc:title>
</cp:coreProperties>
</file>