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5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57400</wp:posOffset>
            </wp:positionV>
            <wp:extent cx="401891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947545</wp:posOffset>
                </wp:positionV>
                <wp:extent cx="3552190" cy="972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ascii="Bodoni MT Black" w:hAnsi="Bodoni MT Black" w:cs="Bodoni MT Black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hadow/>
                                <w:sz w:val="36"/>
                              </w:rPr>
                              <w:t>2002 SBO/SBAP National Con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Plan now to join us in Chicago from June 30 – July 3, 2002 for the best conference to date!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doni MT" w:hAnsi="Bodoni MT" w:cs="Bodoni MT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The 2002 National SBO/SBAP Conference will provide training and interactive opportunities for all those who attend.  While including basic SBO/SBAP information, updates from the US EPA, and discussion about the future of the programs, the conference will also offer professional development opportunities as well as outstanding networking events.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eastAsia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The year’s conference offers something for everyone!  Highlights include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Compliance Advisory Panel (CAP) Training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Learn the in’s and out’s of a successful CAP and be sure not to miss the networking session the evening of June 29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for CAP Members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New Comer Orientation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An introduction to the Program basics as well as meet other newcomers and some seasoned Program veterans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Technical track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Love calculating emissions…?  This track is for you!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 xml:space="preserve">Advanced Program Development Track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– Do you involve your local legislators as much as you could?  Hear about SBAP/SBO as successful mediators in disputes where voluntary compliance is needed and much more.  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Professional Development Track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Need some tips on improving your public speaking skills or how to talk so people will listen?  You won’t to miss these sessions! 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Working sessions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Interactive sessions which address issues currently facing the SBO’s/SBAP’s and identify solutions to be implement by the group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Updates from the US EPA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– Hear the latest in rule development, rule changes, and rule progress from the people that write them! 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0"/>
                              </w:rPr>
                              <w:t>And much more!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Attendees are encouraged to stay the evening of July 3 for the fireworks over Lake Michigan and participate in the Taste of Chicago which coincides with the Annual Conference!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2"/>
                              </w:rPr>
                              <w:t xml:space="preserve">For more information visit the conference web site at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b/>
                                  <w:bCs/>
                                  <w:sz w:val="22"/>
                                </w:rPr>
                                <w:t>www.sbapconference.com</w:t>
                              </w:r>
                            </w:hyperlink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contact Roslyn Jackson at (217)524-0169 or via e-mail at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sz w:val="22"/>
                                </w:rPr>
                                <w:t>rjackson@commerce.state.il.us</w:t>
                              </w:r>
                            </w:hyperlink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or visit the conference web site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For more information about the hotel, go to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ww.westinmichiganav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sz w:val="3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65.7pt;mso-wrap-distance-left:9.05pt;mso-wrap-distance-right:9.05pt;mso-wrap-distance-top:0pt;mso-wrap-distance-bottom:0pt;margin-top:-153.35pt;mso-position-vertical-relative:text;margin-left:305.65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ascii="Bodoni MT Black" w:hAnsi="Bodoni MT Black" w:cs="Bodoni MT Black"/>
                          <w:shadow/>
                          <w:sz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shadow/>
                          <w:sz w:val="36"/>
                        </w:rPr>
                        <w:t>2002 SBO/SBAP National Conferenc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Plan now to join us in Chicago from June 30 – July 3, 2002 for the best conference to date!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doni MT" w:hAnsi="Bodoni MT" w:cs="Bodoni MT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The 2002 National SBO/SBAP Conference will provide training and interactive opportunities for all those who attend.  While including basic SBO/SBAP information, updates from the US EPA, and discussion about the future of the programs, the conference will also offer professional development opportunities as well as outstanding networking events.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eastAsia="Berlin Sans FB" w:cs="Berlin Sans FB"/>
                          <w:sz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The year’s conference offers something for everyone!  Highlights include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Compliance Advisory Panel (CAP) Training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Learn the in’s and out’s of a successful CAP and be sure not to miss the networking session the evening of June 29</w:t>
                      </w:r>
                      <w:r>
                        <w:rPr>
                          <w:rFonts w:cs="Berlin Sans FB" w:ascii="Berlin Sans FB" w:hAnsi="Berlin Sans F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for CAP Members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New Comer Orientation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An introduction to the Program basics as well as meet other newcomers and some seasoned Program veterans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Technical track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Love calculating emissions…?  This track is for you!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 xml:space="preserve">Advanced Program Development Track 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– Do you involve your local legislators as much as you could?  Hear about SBAP/SBO as successful mediators in disputes where voluntary compliance is needed and much more.  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Professional Development Track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Need some tips on improving your public speaking skills or how to talk so people will listen?  You won’t to miss these sessions! 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Working sessions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Interactive sessions which address issues currently facing the SBO’s/SBAP’s and identify solutions to be implement by the group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doni MT" w:hAnsi="Bodoni MT" w:cs="Bodoni M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Updates from the US EPA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 – Hear the latest in rule development, rule changes, and rule progress from the people that write them! 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odoni MT" w:hAnsi="Bodoni MT" w:cs="Bodoni M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0"/>
                        </w:rPr>
                        <w:t>And much more!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  <w:t xml:space="preserve">Attendees are encouraged to stay the evening of July 3 for the fireworks over Lake Michigan and participate in the Taste of Chicago which coincides with the Annual Conference!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2"/>
                        </w:rPr>
                        <w:t xml:space="preserve">For more information visit the conference web site at:  </w:t>
                      </w:r>
                      <w:hyperlink r:id="rId5">
                        <w:r>
                          <w:rPr>
                            <w:rStyle w:val="InternetLink"/>
                            <w:rFonts w:cs="Berlin Sans FB" w:ascii="Berlin Sans FB" w:hAnsi="Berlin Sans FB"/>
                            <w:b/>
                            <w:bCs/>
                            <w:sz w:val="22"/>
                          </w:rPr>
                          <w:t>www.sbapconference.com</w:t>
                        </w:r>
                      </w:hyperlink>
                      <w:r>
                        <w:rPr>
                          <w:rFonts w:cs="Berlin Sans FB" w:ascii="Berlin Sans FB" w:hAnsi="Berlin Sans FB"/>
                          <w:sz w:val="22"/>
                        </w:rPr>
                        <w:t xml:space="preserve"> or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  <w:t xml:space="preserve">contact Roslyn Jackson at (217)524-0169 or via e-mail at:  </w:t>
                      </w:r>
                      <w:hyperlink r:id="rId6">
                        <w:r>
                          <w:rPr>
                            <w:rStyle w:val="InternetLink"/>
                            <w:rFonts w:cs="Berlin Sans FB" w:ascii="Berlin Sans FB" w:hAnsi="Berlin Sans FB"/>
                            <w:sz w:val="22"/>
                          </w:rPr>
                          <w:t>rjackson@commerce.state.il.us</w:t>
                        </w:r>
                      </w:hyperlink>
                      <w:r>
                        <w:rPr>
                          <w:rFonts w:cs="Berlin Sans FB" w:ascii="Berlin Sans FB" w:hAnsi="Berlin Sans FB"/>
                          <w:sz w:val="22"/>
                        </w:rPr>
                        <w:t xml:space="preserve"> or visit the conference web site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  <w:t>For more information about the hotel, go to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  <w:t>www.westinmichiganav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eastAsia="Bodoni MT" w:cs="Bodoni MT" w:ascii="Bodoni MT" w:hAnsi="Bodoni MT"/>
                          <w:sz w:val="3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Bodoni MT" w:hAnsi="Bodoni MT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7920" w:gutter="0" w:header="0" w:top="3326" w:footer="0" w:bottom="3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Bodoni MT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59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apconference.com/" TargetMode="External"/><Relationship Id="rId4" Type="http://schemas.openxmlformats.org/officeDocument/2006/relationships/hyperlink" Target="mailto:rjackson@commerce.state.il.us" TargetMode="External"/><Relationship Id="rId5" Type="http://schemas.openxmlformats.org/officeDocument/2006/relationships/hyperlink" Target="http://www.sbapconference.com/" TargetMode="External"/><Relationship Id="rId6" Type="http://schemas.openxmlformats.org/officeDocument/2006/relationships/hyperlink" Target="mailto:rjackson@commerce.state.il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40:00Z</dcterms:created>
  <dc:creator>ILDCCA</dc:creator>
  <dc:description/>
  <dc:language>en-US</dc:language>
  <cp:lastModifiedBy>ILDCCA</cp:lastModifiedBy>
  <cp:lastPrinted>2002-01-08T16:19:00Z</cp:lastPrinted>
  <dcterms:modified xsi:type="dcterms:W3CDTF">2002-01-09T17:40:00Z</dcterms:modified>
  <cp:revision>2</cp:revision>
  <dc:subject/>
  <dc:title/>
</cp:coreProperties>
</file>