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800"/>
        <w:gridCol w:w="6120"/>
      </w:tblGrid>
      <w:tr>
        <w:trPr>
          <w:trHeight w:val="4581" w:hRule="exact"/>
        </w:trPr>
        <w:tc>
          <w:tcPr>
            <w:tcW w:w="6120" w:type="dxa"/>
            <w:tcBorders/>
          </w:tcPr>
          <w:p>
            <w:pPr>
              <w:pStyle w:val="AveryWizard"/>
              <w:tabs>
                <w:tab w:val="clear" w:pos="720"/>
                <w:tab w:val="left" w:pos="1067" w:leader="none"/>
                <w:tab w:val="center" w:pos="3052" w:leader="none"/>
              </w:tabs>
              <w:spacing w:lineRule="auto" w:line="240"/>
              <w:rPr/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  <w:tab/>
            </w: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  <w:t>The Small Business Assistance Programs &amp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-3709670</wp:posOffset>
                      </wp:positionV>
                      <wp:extent cx="2961640" cy="2390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2390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492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</w:rPr>
                                    <w:t>Special Thanks to Our Reception Sponsor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</w:rPr>
                                    <w:t>Illinois Environmental Regulatory Gro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</w:rPr>
                                    <w:t>Illinois State Chamber of Commer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</w:rPr>
                                    <w:t>Illinois State Fabricare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</w:rPr>
                                    <w:t>National Pollution Prevention Roundt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</w:rPr>
                                    <w:t>Chicagoland Chamber of Commer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</w:rPr>
                                    <w:t>Chemical Industries Council of Illino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</w:rPr>
                                    <w:t>South Suburban Fabricare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</w:rPr>
                                    <w:t>Illinois Small Business Development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233.2pt;height:188.2pt;mso-wrap-distance-left:9.05pt;mso-wrap-distance-right:9.05pt;mso-wrap-distance-top:0pt;mso-wrap-distance-bottom:0pt;margin-top:-292.1pt;mso-position-vertical-relative:text;margin-left:4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Special Thanks to Our Reception Sponso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Illinois Environmental Regulatory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Illinois State Chamber of Comme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Illinois State Fabricare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National Pollution Prevention Round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Chicagoland Chamber of Comme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Chemical Industries Council of Illin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South Suburban Fabricare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Illinois Small Business Development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veryWizard"/>
              <w:spacing w:lineRule="auto" w:line="240"/>
              <w:jc w:val="center"/>
              <w:rPr>
                <w:rFonts w:ascii="Pristina" w:hAnsi="Pristina" w:cs="Pristina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Pristina" w:cs="Pristina" w:ascii="Pristina" w:hAnsi="Pristina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  <w:t xml:space="preserve">Small Business Ombudsmen </w:t>
            </w:r>
          </w:p>
          <w:p>
            <w:pPr>
              <w:pStyle w:val="AveryWizard"/>
              <w:spacing w:lineRule="auto" w:line="120"/>
              <w:jc w:val="center"/>
              <w:rPr>
                <w:rFonts w:ascii="Pristina" w:hAnsi="Pristina" w:cs="Pristi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ascii="Pristina" w:hAnsi="Pristina" w:cs="Pristi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  <w:t>Cordially invite you to a</w:t>
            </w:r>
          </w:p>
          <w:p>
            <w:pPr>
              <w:pStyle w:val="AveryWizard"/>
              <w:spacing w:lineRule="auto" w:line="120"/>
              <w:jc w:val="center"/>
              <w:rPr>
                <w:rFonts w:ascii="Pristina" w:hAnsi="Pristina" w:cs="Pristi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ascii="Pristina" w:hAnsi="Pristina" w:cs="Pristi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  <w:t>Cocktail &amp; Hors d'oeuvre Reception</w:t>
            </w:r>
          </w:p>
          <w:p>
            <w:pPr>
              <w:pStyle w:val="AveryWizard"/>
              <w:spacing w:lineRule="auto" w:line="120"/>
              <w:jc w:val="center"/>
              <w:rPr>
                <w:rFonts w:ascii="Pristina" w:hAnsi="Pristina" w:cs="Pristi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ascii="Pristina" w:hAnsi="Pristina" w:cs="Pristi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  <w:t>Sunday, June 30, 2002</w:t>
            </w:r>
          </w:p>
          <w:p>
            <w:pPr>
              <w:pStyle w:val="AveryWizard"/>
              <w:spacing w:lineRule="auto" w:line="240"/>
              <w:jc w:val="center"/>
              <w:rPr>
                <w:rFonts w:ascii="Pristina" w:hAnsi="Pristina" w:cs="Pristi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  <w:t>7:00-9:00p.m.</w:t>
            </w:r>
          </w:p>
          <w:p>
            <w:pPr>
              <w:pStyle w:val="AveryWizard"/>
              <w:spacing w:lineRule="auto" w:line="120"/>
              <w:jc w:val="center"/>
              <w:rPr>
                <w:rFonts w:ascii="Pristina" w:hAnsi="Pristina" w:cs="Pristi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ascii="Pristina" w:hAnsi="Pristina" w:cs="Pristina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Pristina" w:cs="Pristina" w:ascii="Pristina" w:hAnsi="Pristina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  <w:t>Evening Star Vessel</w:t>
            </w:r>
          </w:p>
          <w:p>
            <w:pPr>
              <w:pStyle w:val="AveryWizard"/>
              <w:spacing w:lineRule="auto" w:line="240"/>
              <w:jc w:val="center"/>
              <w:rPr>
                <w:rFonts w:ascii="Pristina" w:hAnsi="Pristina" w:cs="Pristina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  <w:t>Ogden Slip, Chicago Navy Pier</w:t>
            </w:r>
          </w:p>
          <w:p>
            <w:pPr>
              <w:pStyle w:val="AveryWizard"/>
              <w:spacing w:lineRule="auto" w:line="240"/>
              <w:jc w:val="center"/>
              <w:rPr>
                <w:rFonts w:ascii="Pristina" w:hAnsi="Pristina" w:cs="Pristi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  <w:t>R.S.V.P. 217/557-1815</w:t>
            </w:r>
          </w:p>
          <w:p>
            <w:pPr>
              <w:pStyle w:val="AveryWizard"/>
              <w:spacing w:lineRule="auto" w:line="240"/>
              <w:jc w:val="center"/>
              <w:rPr>
                <w:rFonts w:ascii="Pristina" w:hAnsi="Pristina" w:cs="Pristina"/>
                <w:b/>
                <w:b/>
                <w:color w:val="000000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  <w:t>Illinois Department of Commerce &amp; Community Affairs</w:t>
            </w:r>
          </w:p>
          <w:p>
            <w:pPr>
              <w:pStyle w:val="AveryWizard"/>
              <w:spacing w:lineRule="auto" w:line="240"/>
              <w:rPr>
                <w:rFonts w:ascii="Prestige Elite" w:hAnsi="Prestige Elite" w:cs="Prestige Elite"/>
                <w:b/>
                <w:b/>
                <w:color w:val="000000"/>
              </w:rPr>
            </w:pPr>
            <w:r>
              <w:rPr>
                <w:rFonts w:cs="Prestige Elite" w:ascii="Prestige Elite" w:hAnsi="Prestige Elite"/>
                <w:b/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Prestige Elite" w:hAnsi="Prestige Elite" w:cs="Prestige Elite"/>
                <w:sz w:val="20"/>
                <w:szCs w:val="24"/>
              </w:rPr>
            </w:pPr>
            <w:r>
              <w:rPr>
                <w:rFonts w:cs="Prestige Elite" w:ascii="Prestige Elite" w:hAnsi="Prestige Elite"/>
                <w:sz w:val="20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rFonts w:ascii="Pristina" w:hAnsi="Pristina" w:cs="Pristi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  <w:t>The Small Business Assistance Programs &amp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-3709670</wp:posOffset>
                      </wp:positionV>
                      <wp:extent cx="2961640" cy="2390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2390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492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</w:rPr>
                                    <w:t>Special Thanks to Our Reception Sponsor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</w:rPr>
                                    <w:t>Illinois Environmental Regulatory Gro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</w:rPr>
                                    <w:t>Illinois State Chamber of Commer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</w:rPr>
                                    <w:t>Illinois State Fabricare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</w:rPr>
                                    <w:t>National Pollution Prevention Roundt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</w:rPr>
                                    <w:t>Chicagoland Chamber of Commer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</w:rPr>
                                    <w:t>Chemical Industries Council of Illino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</w:rPr>
                                    <w:t>South Suburban Fabricare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</w:rPr>
                                    <w:t>Illinois Small Business Development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233.2pt;height:188.2pt;mso-wrap-distance-left:9.05pt;mso-wrap-distance-right:9.05pt;mso-wrap-distance-top:0pt;mso-wrap-distance-bottom:0pt;margin-top:-292.1pt;mso-position-vertical-relative:text;margin-left:4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Special Thanks to Our Reception Sponso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Illinois Environmental Regulatory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Illinois State Chamber of Comme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Illinois State Fabricare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National Pollution Prevention Round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Chicagoland Chamber of Comme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Chemical Industries Council of Illin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South Suburban Fabricare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Illinois Small Business Development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veryWizard"/>
              <w:spacing w:lineRule="auto" w:line="240"/>
              <w:jc w:val="center"/>
              <w:rPr>
                <w:rFonts w:ascii="Pristina" w:hAnsi="Pristina" w:cs="Pristina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Pristina" w:cs="Pristina" w:ascii="Pristina" w:hAnsi="Pristina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  <w:t xml:space="preserve">Small Business Ombudsmen </w:t>
            </w:r>
          </w:p>
          <w:p>
            <w:pPr>
              <w:pStyle w:val="AveryWizard"/>
              <w:spacing w:lineRule="auto" w:line="120"/>
              <w:jc w:val="center"/>
              <w:rPr>
                <w:rFonts w:ascii="Pristina" w:hAnsi="Pristina" w:cs="Pristi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ascii="Pristina" w:hAnsi="Pristina" w:cs="Pristi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  <w:t>Cordially invite you to a</w:t>
            </w:r>
          </w:p>
          <w:p>
            <w:pPr>
              <w:pStyle w:val="AveryWizard"/>
              <w:spacing w:lineRule="auto" w:line="120"/>
              <w:jc w:val="center"/>
              <w:rPr>
                <w:rFonts w:ascii="Pristina" w:hAnsi="Pristina" w:cs="Pristi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ascii="Pristina" w:hAnsi="Pristina" w:cs="Pristi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  <w:t>Cocktail &amp; Hors d'oeuvre Reception</w:t>
            </w:r>
          </w:p>
          <w:p>
            <w:pPr>
              <w:pStyle w:val="AveryWizard"/>
              <w:spacing w:lineRule="auto" w:line="120"/>
              <w:jc w:val="center"/>
              <w:rPr>
                <w:rFonts w:ascii="Pristina" w:hAnsi="Pristina" w:cs="Pristi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ascii="Pristina" w:hAnsi="Pristina" w:cs="Pristi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  <w:t>Sunday, June 30, 2002</w:t>
            </w:r>
          </w:p>
          <w:p>
            <w:pPr>
              <w:pStyle w:val="AveryWizard"/>
              <w:spacing w:lineRule="auto" w:line="240"/>
              <w:jc w:val="center"/>
              <w:rPr>
                <w:rFonts w:ascii="Pristina" w:hAnsi="Pristina" w:cs="Pristi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  <w:t>7:00-9:00p.m.</w:t>
            </w:r>
          </w:p>
          <w:p>
            <w:pPr>
              <w:pStyle w:val="AveryWizard"/>
              <w:spacing w:lineRule="auto" w:line="120"/>
              <w:jc w:val="center"/>
              <w:rPr>
                <w:rFonts w:ascii="Pristina" w:hAnsi="Pristina" w:cs="Pristi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ascii="Pristina" w:hAnsi="Pristina" w:cs="Pristina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Pristina" w:cs="Pristina" w:ascii="Pristina" w:hAnsi="Pristina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  <w:t>Evening Star Vessel</w:t>
            </w:r>
          </w:p>
          <w:p>
            <w:pPr>
              <w:pStyle w:val="AveryWizard"/>
              <w:spacing w:lineRule="auto" w:line="240"/>
              <w:jc w:val="center"/>
              <w:rPr>
                <w:rFonts w:ascii="Pristina" w:hAnsi="Pristina" w:cs="Pristina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  <w:t>Ogden Slip, Chicago Navy Pier</w:t>
            </w:r>
          </w:p>
          <w:p>
            <w:pPr>
              <w:pStyle w:val="AveryWizard"/>
              <w:spacing w:lineRule="auto" w:line="240"/>
              <w:jc w:val="center"/>
              <w:rPr>
                <w:rFonts w:ascii="Pristina" w:hAnsi="Pristina" w:cs="Pristina"/>
                <w:b/>
                <w:b/>
                <w:color w:val="000000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  <w:t>R.S.V.P. 217/557-1815</w:t>
            </w:r>
          </w:p>
          <w:p>
            <w:pPr>
              <w:pStyle w:val="AveryWizard"/>
              <w:spacing w:lineRule="auto" w:line="240"/>
              <w:jc w:val="center"/>
              <w:rPr>
                <w:rFonts w:ascii="Prestige Elite" w:hAnsi="Prestige Elite" w:cs="Prestige Elite"/>
              </w:rPr>
            </w:pPr>
            <w:r>
              <w:rPr>
                <w:rFonts w:cs="Pristina" w:ascii="Pristina" w:hAnsi="Pristina"/>
                <w:b/>
                <w:color w:val="008000"/>
                <w:sz w:val="28"/>
                <w:szCs w:val="28"/>
              </w:rPr>
              <w:t>Illinois Department of Commerce &amp; Community Affai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0" w:gutter="0" w:header="0" w:top="68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Prestige Elit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autoSpaceDE w:val="false"/>
      <w:spacing w:lineRule="auto" w:line="480"/>
    </w:pPr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Wiz.WIZ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0:38:00Z</dcterms:created>
  <dc:creator>ILDCCA</dc:creator>
  <dc:description/>
  <dc:language>en-US</dc:language>
  <cp:lastModifiedBy>ILDCCA</cp:lastModifiedBy>
  <cp:lastPrinted>2002-06-12T16:53:00Z</cp:lastPrinted>
  <dcterms:modified xsi:type="dcterms:W3CDTF">2002-06-12T21:53:00Z</dcterms:modified>
  <cp:revision>2</cp:revision>
  <dc:subject/>
  <dc:title>The Small Business Assistance Programs &amp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</Properties>
</file>