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list for FY08 Federal Funding Reque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gency Directors have reviewed, concurred and placed requests in priority orde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Requests represent the Agency’s Top 5 prioriti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Requests summarize concisely the programmatic needs in a manner appropriate for Congressional consideration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Requests address the questions in the standard format provide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Each request is made on a separate for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All requests are submitted no later than close of business Friday, January 19, 2007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Submissions are made to Shira Bergstein at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Shira.Bergstein@illinois.gov</w:t>
        </w:r>
      </w:hyperlink>
      <w:r>
        <w:rPr>
          <w:rFonts w:cs="Times New Roman" w:ascii="Times New Roman" w:hAnsi="Times New Roman"/>
          <w:sz w:val="28"/>
        </w:rPr>
        <w:t xml:space="preserve"> and cc: Margaret Larson at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Margaret.Larson@illinois.gov</w:t>
        </w:r>
      </w:hyperlink>
      <w:r>
        <w:rPr>
          <w:rFonts w:cs="Times New Roman" w:ascii="Times New Roman" w:hAnsi="Times New Roman"/>
          <w:sz w:val="28"/>
        </w:rPr>
        <w:t xml:space="preserve"> and Jane Mellow at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Jane.Mellow@illinois.gov</w:t>
        </w:r>
      </w:hyperlink>
      <w:r>
        <w:rPr>
          <w:rFonts w:cs="Times New Roman" w:ascii="Times New Roman" w:hAnsi="Times New Roman"/>
          <w:sz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a.Bergstein@illinois.gov" TargetMode="External"/><Relationship Id="rId3" Type="http://schemas.openxmlformats.org/officeDocument/2006/relationships/hyperlink" Target="mailto:Margaret.Larson@illinois.gov" TargetMode="External"/><Relationship Id="rId4" Type="http://schemas.openxmlformats.org/officeDocument/2006/relationships/hyperlink" Target="mailto:Jane.Mellow@illinois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43:00Z</dcterms:created>
  <dc:creator>Lance &amp; Margaret Larson</dc:creator>
  <dc:description/>
  <cp:keywords/>
  <dc:language>en-US</dc:language>
  <cp:lastModifiedBy>jane.mellow</cp:lastModifiedBy>
  <cp:lastPrinted>2006-11-13T15:44:00Z</cp:lastPrinted>
  <dcterms:modified xsi:type="dcterms:W3CDTF">2006-12-12T15:23:00Z</dcterms:modified>
  <cp:revision>5</cp:revision>
  <dc:subject/>
  <dc:title>Checklist for FY07 Federal Funding Requests</dc:title>
</cp:coreProperties>
</file>