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ional CAP Comprehensive Environmental Assistance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CAP will pursue federal action to fully fund the Office of EPA Small Business Ombudsman (originally budgeted at $3M), and have the Ombudsman’s Office under the direct auspices of the EPA Administrator, and further have the Ombudsman’s Office receive and disperse EPA funding of $55M for the establishment and support of state multi-media small business environmental assistanc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oose timeline of the goals of the NCAP in securing congressional support in moving the programs forward to multi-media assistance with federal authority and funding. Realize these timelines will be fluid with the process and may be shorter or lo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-October 2006</w:t>
      </w:r>
    </w:p>
    <w:p>
      <w:pPr>
        <w:pStyle w:val="Normal"/>
        <w:ind w:left="1440" w:hanging="720"/>
        <w:rPr/>
      </w:pPr>
      <w:r>
        <w:rPr/>
        <w:t xml:space="preserve">■ </w:t>
      </w:r>
      <w:r>
        <w:rPr/>
        <w:tab/>
        <w:t>NCAP will identify and initiate contact with opinion leaders in Congress to find a champion(s) for the programs.</w:t>
      </w:r>
    </w:p>
    <w:p>
      <w:pPr>
        <w:pStyle w:val="Normal"/>
        <w:rPr/>
      </w:pPr>
      <w:r>
        <w:rPr/>
        <w:tab/>
        <w:tab/>
        <w:tab/>
        <w:t xml:space="preserve">  Possible Champions with ties to:</w:t>
      </w:r>
    </w:p>
    <w:p>
      <w:pPr>
        <w:pStyle w:val="Normal"/>
        <w:rPr/>
      </w:pPr>
      <w:r>
        <w:rPr/>
        <w:tab/>
        <w:tab/>
        <w:tab/>
        <w:tab/>
        <w:t xml:space="preserve">         Appropriations Committe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nvironmental Committee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mall Business Committe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■</w:t>
      </w:r>
      <w:r>
        <w:rPr/>
        <w:tab/>
        <w:t>Through contact with opinion leaders the NCAP will seek out possible</w:t>
      </w:r>
    </w:p>
    <w:p>
      <w:pPr>
        <w:pStyle w:val="Normal"/>
        <w:ind w:left="1440" w:hanging="0"/>
        <w:rPr/>
      </w:pPr>
      <w:r>
        <w:rPr/>
        <w:t>approaches to secure funding and authority for the 507 programs stabilization and expansion. (I.e. earmark, line item, legislation, or combin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Talking Points for Meetings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NCAP personal business stories involving environmental regulations,                            fines penalties involved in doing business for lack of knowledge not intentional non-compliance.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Commend Congress for establishing the 507 programs and recommend way to make it better, it just did not go far enough...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Strengths of programs: non-regulatory, education, simplification, etc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Weaknesses of Programs: lack of well-rounded assistance, confusing to business, businesses does not compartmentalize environmental compliance like government does etc.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Lack of Stable Funding for programs because of State Budgeting processes, no consistency in funding levels across the country.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Need for dedicated federal funding to expand and stabilize the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-February</w:t>
      </w:r>
    </w:p>
    <w:p>
      <w:pPr>
        <w:pStyle w:val="Normal"/>
        <w:rPr/>
      </w:pPr>
      <w:r>
        <w:rPr>
          <w:b/>
        </w:rPr>
        <w:tab/>
        <w:t>■</w:t>
        <w:tab/>
      </w:r>
      <w:r>
        <w:rPr/>
        <w:t xml:space="preserve">Work with “Congressional Champion” and their staff and NSC to draft </w:t>
      </w:r>
    </w:p>
    <w:p>
      <w:pPr>
        <w:pStyle w:val="Normal"/>
        <w:ind w:left="1440" w:hanging="0"/>
        <w:rPr>
          <w:b/>
          <w:b/>
        </w:rPr>
      </w:pPr>
      <w:r>
        <w:rPr/>
        <w:t>Legislation, funding, mechanism, authority using best approaches identif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/>
      </w:pPr>
      <w:r>
        <w:rPr/>
        <w:tab/>
        <w:t>■</w:t>
        <w:tab/>
        <w:t>Introduce product etc:</w:t>
      </w:r>
    </w:p>
    <w:p>
      <w:pPr>
        <w:pStyle w:val="Normal"/>
        <w:rPr/>
      </w:pPr>
      <w:r>
        <w:rPr/>
        <w:tab/>
        <w:t>■</w:t>
        <w:tab/>
        <w:t xml:space="preserve">NCAP &amp; State CAP’s where possible to begin contacting Congressional </w:t>
      </w:r>
    </w:p>
    <w:p>
      <w:pPr>
        <w:pStyle w:val="Normal"/>
        <w:rPr/>
      </w:pPr>
      <w:r>
        <w:rPr/>
        <w:tab/>
        <w:tab/>
        <w:t>Delegations in home states in support of bill or other approach identified.</w:t>
      </w:r>
    </w:p>
    <w:p>
      <w:pPr>
        <w:pStyle w:val="Normal"/>
        <w:ind w:left="1440" w:hanging="720"/>
        <w:rPr/>
      </w:pPr>
      <w:r>
        <w:rPr/>
        <w:t>■</w:t>
      </w:r>
      <w:r>
        <w:rPr/>
        <w:tab/>
        <w:t>States who are willing or able to support the bill etc begin letter writing campaigns and grassroots support by clients if possible.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7:00Z</dcterms:created>
  <dc:creator>-</dc:creator>
  <dc:description/>
  <cp:keywords/>
  <dc:language>en-US</dc:language>
  <cp:lastModifiedBy>afulgenzi</cp:lastModifiedBy>
  <cp:lastPrinted>2006-09-18T13:51:00Z</cp:lastPrinted>
  <dcterms:modified xsi:type="dcterms:W3CDTF">2006-10-05T17:07:00Z</dcterms:modified>
  <cp:revision>2</cp:revision>
  <dc:subject/>
  <dc:title>DRAFT National CAP Comprehensive Environmental Assistance Strategy</dc:title>
</cp:coreProperties>
</file>