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BEAP Technical Subcommitte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erence Call – March 25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:30 am Easte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ance:  Joni Canterbury – CO, Sharon Nizich – EPA, Todd Nein – OH, Terry Polan – WV, Rick Carleski – OH, Kim Grosenheider – MN, Linda Sadler – TN, Jackie Sims – IL, James Robinson – SC, Tony Pendola – NC, Renee Bashel –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Follow up from last meeting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:  For the pressure vs temp monitoring – is it strictly either/or or is there still a priority of pressure if possible, but temp is OK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ee – What I heard was that the correction was going to clarify that Temp is an acceptable alternative if Pressure isn’t possible.  The original seemed to strongly push to pressure gauges.  I will try to amend the notes to reflect actual changes when they’re final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National Conference sess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Autobody in first session – 1.5 ho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ll do short summary for those who haven’t read throug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states share tools develope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ollect information ahead of time and focus on key sections of the ru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of materials and brief descrip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rule will come out as outreach tools discuss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 Other Area Source Rules – 1.5 hour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Start with discussion of state delegation and SBEAP strategy for doing outreach whether or not state is delegated, and also how we will tackle so many rule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tie into the Liaison meeting discussion on sam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specific rules (set priority later):  gas distribution/dispensing, IC engines, polishing/plating, 9 metal fabrication (coming soon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ron – will have EPA final brochures/forms on gas dist/disp by end of week, plan to have drafts on polishing/plating ready by final rule date in Jun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i – CO has some tools on IC engine rul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ron will share a presentation on area source rule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Tony – Q on Brick GACT from that presentation:  What happened to the rule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ron:  they have found that pollutants of concern from Brick industry have actually been covered in clay/ceramics rules;  brick industry isn’t a large source of those pollutants, as they originally thought, so will likely be delisting Brick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Dry Cleaner Rule chan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thing out ye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Tony Q on what other states are doing regarding movement of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Gen machin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O agrees with definition Warren gave – can’t retrofit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gen machines, so they consider them existing machi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C just changed policy to require retrofit if mov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ays that no matter what is moved, it is ne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H similar to IL – at least for Permit To Install requirements, although not sure what requirements they would include in the permit (no longer require </w:t>
      </w:r>
      <w:r>
        <w:rPr>
          <w:rFonts w:cs="Arial" w:ascii="Arial" w:hAnsi="Arial"/>
          <w:sz w:val="22"/>
          <w:szCs w:val="22"/>
          <w:highlight w:val="yellow"/>
        </w:rPr>
        <w:t>BACT?</w:t>
      </w:r>
      <w:r>
        <w:rPr>
          <w:rFonts w:cs="Arial" w:ascii="Arial" w:hAnsi="Arial"/>
          <w:sz w:val="22"/>
          <w:szCs w:val="22"/>
        </w:rPr>
        <w:t xml:space="preserve"> on new sources &lt;10 TP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EPA Implementation Tabl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ron will update table next week with more final brochures and some expected earlier than plann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on &amp; Steel draft brochure and form will be out next we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:  Will there be a brochure on Dry Cleaner changes?  Sharon will ask Warren; it seems like a good ide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: Any news on PID vs hydrocarbon detector, and whether there is a PID available for ~$200?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ny mentioned email between Scott Throwe and Warren about it, but not sure if provides final answer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ron will check on it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Othe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:  Wasn’t there supposed to be a training CD for the use of detectors for Dry Cleaners?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y thinks they were waiting for all litigation to clear up.  He will check with Debra next time they speak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Renee – did get the correct OECA contact for stripping/surface coating rule and sent our list of questions.  I haven’t heard back, but am hoping for something by April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ony – Region 4 also sent questions. Teresa may know more about that.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26:00Z</dcterms:created>
  <dc:creator>commuser</dc:creator>
  <dc:description/>
  <cp:keywords/>
  <dc:language>en-US</dc:language>
  <cp:lastModifiedBy>commuser</cp:lastModifiedBy>
  <dcterms:modified xsi:type="dcterms:W3CDTF">2008-03-25T17:00:00Z</dcterms:modified>
  <cp:revision>4</cp:revision>
  <dc:subject/>
  <dc:title>SBEAP Technical Subcommittee</dc:title>
</cp:coreProperties>
</file>