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ub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12,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dance:</w:t>
      </w:r>
      <w:r>
        <w:rPr>
          <w:rFonts w:cs="Arial" w:ascii="Arial" w:hAnsi="Arial"/>
          <w:sz w:val="22"/>
          <w:szCs w:val="22"/>
        </w:rPr>
        <w:t xml:space="preserve">  Sara J – NH; Lee L – NY; Terry P – WV; Susan F – PA; Audrey Z; Linda S – TN; Leslie C – GA; Tony P – NC; James – SC; Jackie S, Erin C and Annette F – IL; Kim G, Aneka S – MN; Renee B – WI; Sarah Walls – TX (NCAP); Barb J – KS; Joni C – CO; Rebecca H – OR; Lester F, Deanna M – SBO team; Jan, Sharon – EPA OAQ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haron – EPA upda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 deadlines – motion for extensions unoppos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inum, copper, nonferrous – June 15 sign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halt Roofing, Paint Allied Prod, Feeds, Chem Prep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aybe next couple weeks, definitely Jun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AUGUST 17!!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Manufacturing – also FINAL AUGUST 17 (Sharon corrected from earlier statement on call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/Commercial Boilers and Sewage Sludge Incin – still in negotiations, nothing expected in 200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on reopening of dry cleaner ru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EPA renegotiating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table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ron will look into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may not have shared articles…will forward if 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Gas Dispensing Rule and state equivalen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learned, after lengthy deliberation by regional office, that their state rule was not equival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valency is going to be hard to meet since some extra testing requirements in rule were not present in state ru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etition form for 6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 has started to use their form but still not sure on EPA’s posi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been lengthy discussion about i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can’t “approve” any form without IC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J said she’s finding MSDS that have chromium when supplier claimed “compliant” – check red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 has compliance checklist that TN has borrowed for a “opt out” checklis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sure and send Audrey and Renee links to forms that others might find helpful  - we can post on New Rule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osting training firms for 6H painter training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we consider posting information from training firms that charge a fee for the painter training requirements under 6H?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Iowa’s Waste Reduction Center has requested that we post information about their online training that also includes laser painting http://www.sprayitright.com/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connected with our Iowa SBEAP – is that different than commercial firms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we list what we can find, to be fai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s are doing different thing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 is researching training options to decide whether to post informa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can’t provide list of fee based traini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umber of states know of or are working with their community colleges to add the environmental curriculum to painting sour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 and Angela need to discuss whether OK to post on EPA hosted sit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 if include caveats that not certifying or endorsing, and may include fees for servic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up with DVD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shing up Spanish vers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big kick off event in early Jun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 meeting with Holly soon, so may have more to share – maybe in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States issues with implementing large sec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re are so many rules and so many sources, states don’t have resources to deal with all of them in timely fash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C wanted to know if EPA is going to offer struggling states any guidance on implementation and enforce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– OECA workgroup is working with regions and states to develop area source guidance and providing implementation options; also sent out priorities to regions in July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 is using small business audit policy – for those who find out after deadline, they can self-notify EPA and still have short time to comply with any missed submittals or dead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ee – slipped my mind about that OECA group; I do have documents I could share – maybe on the Message Board/Web Foru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ational Confer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alk about topics – R3 nominations and informal process; EPA rule participation process – Joan’s idea, looks good to get us involved earlier, at least informally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Renee other ide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will see if call in line will be option for those who can’t 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Other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W – TX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ed TX program manager for issu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leum storage tanks, out of operation but need to be pulled – any funding to help states clean up?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be Stimulus money for Brownfields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k test on dry cleaners, and incompatibility with newer machines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– that was in SBA R3 nominations in 2008 and is supposed to have rule changes in the works right now (Sharon will check on status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i – CO knows retrofit is difficult and test even seems unnecessary since nearly all pass; have been trying to work with manufacturers to certify machines directly but translation from Italian and Japanese/Chinese? causing probl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hair or Co-chai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enee would really appreciate help from one or two willing to take over completel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gion 5 grant project wasn’t originally in my plans, but now I’m only one managing grant administration…its too mu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tte nominated Joni C and Tony P as co-chai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said not possible – asked supervis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suggested Terry 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others to nominate and send to Renee, we can vo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else concerned their program is in jeopardy because of really tight budget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really need some strong support from EPA to get states to maintain programs we have and get back those we’ve lost (others with long standing vacancies – not technically lost…yet).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 looking at Title V funding spent in programs outside of their air program office – like Tony’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Renee know if others in similar sit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4:00Z</dcterms:created>
  <dc:creator>commuser</dc:creator>
  <dc:description/>
  <cp:keywords/>
  <dc:language>en-US</dc:language>
  <cp:lastModifiedBy>commuser</cp:lastModifiedBy>
  <dcterms:modified xsi:type="dcterms:W3CDTF">2009-05-12T19:10:00Z</dcterms:modified>
  <cp:revision>8</cp:revision>
  <dc:subject/>
  <dc:title>Technical Subcommittee</dc:title>
</cp:coreProperties>
</file>