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ing National SBO/SBEAP Confere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ne 4th, 2:00 pm easte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hone:</w:t>
      </w:r>
      <w:r>
        <w:rPr>
          <w:rFonts w:cs="Arial" w:ascii="Arial" w:hAnsi="Arial"/>
          <w:sz w:val="22"/>
          <w:szCs w:val="22"/>
        </w:rPr>
        <w:t xml:space="preserve">  Charlie Adams – TX; Jim C – NY; Kim G – MN; Susan F – PA; Sharon N – EPA; Rebecca H – OR; Tony P – NC; Jan K – EPA; Mark S – IN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 person:</w:t>
      </w:r>
      <w:r>
        <w:rPr>
          <w:rFonts w:cs="Arial" w:ascii="Arial" w:hAnsi="Arial"/>
          <w:sz w:val="22"/>
          <w:szCs w:val="22"/>
        </w:rPr>
        <w:t xml:space="preserve">  Keith Holman – SBA OA; Barb J – KS; Kenya S – KY; Joan R – ASBO; Linda – TN; Sarah W – TX, NCAP; Joni C – CO; Leslie C – GA; Terry P – WV; Tom N – EPA; Paul L – NCAP; Reimar V – NCAP; Paula Z – SBO; Amanda – AR; Christine H – CO; Deanna – EPA; Marilyn S – VI; Dan N – IA; Ryan H – KS; Angela S – EPA; James R – SC; Matt – IA; Jason D -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Holman - SBA and R3 eff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EAP has contributed good recommend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AI – because no single policy, need to attack issue by program area (PSD, MACT, ??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time had to limit number of new environmental recommendations to balance list with range of federal agen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es: definition of oil between SPCC and Coast Guard; definition of solid waste (although will see some changes in new administra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m Teal is working on dry cleaner rule changes recommended by NS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 to pick recommendations likely to succeed based on discussions with agenc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take items off list where not making any traction after two years – so next year may have room for 1-3 new recommend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not sure whether new Chief Counsel will continue with R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&amp;A on rule impa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for new/updated guidance on Asbestos regulations? – seems to be little available given calls into SBO hot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EPA to make sure regs addressing similar industries or processes to require same sorts of controls/practi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ggle in region 2 to work out notification form – EPA wants 3 address bloc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 to use Message Board to highlight conflicts in rule interpretations or other conflicts among reg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New Rule Information page, can we identify who has reviewed pieces (EPA region or HQ or industry) – try a table to list files?  [Audrey’s help.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rocess for SBA to ensure proper consideration of small entitie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in DC with phone to allow call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biz, trades give them concerns and priorit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may come up that generate direct discussions with agency (may just be SBA, EPA and OMB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e comments to proposed rule – response is part of final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- still looking for new Chair or Co-chairs to take o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out volunteer, Renee will encourage greater participation by members through sharing meeting responsibilities and assign a month to each me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 would cover collecting agenda items, running call, and doing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is still the focal point for contacts with EPA and issues to be brought to group, as well as taking issues back to N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 and greater involvement with EPA rules through ASB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Policy – Regulatory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set up training to understand rule proc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our group respond to rule development in earlier stages – tap our experti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f future calls, we can p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ron – Paint and Allied Products just proposed June 1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indicates need for group to review and likely provide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call June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o compile comments on Paint/Alli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ule writer on as well to discuss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1:00Z</dcterms:created>
  <dc:creator>commuser</dc:creator>
  <dc:description/>
  <cp:keywords/>
  <dc:language>en-US</dc:language>
  <cp:lastModifiedBy>commuser</cp:lastModifiedBy>
  <dcterms:modified xsi:type="dcterms:W3CDTF">2009-06-09T16:37:00Z</dcterms:modified>
  <cp:revision>6</cp:revision>
  <dc:subject/>
  <dc:title>Technical Subcommittee</dc:title>
</cp:coreProperties>
</file>