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al Subcommittee Conference C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e 7,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:00 pm Easter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 attendance:</w:t>
      </w:r>
      <w:r>
        <w:rPr>
          <w:rFonts w:cs="Arial" w:ascii="Arial" w:hAnsi="Arial"/>
        </w:rPr>
        <w:t xml:space="preserve">  Rick Carleski – OH, Stacey Washington – SC, Larry Lashley – LA, Kim Grosenheider – MN, Joni Canterbury – CO, Keith Barnett – EPA, Tony Pendola – NC, Jim Coyle – NY, Rebecca Hillwig – OR, Richard Rasmussen – VA, Todd Nein – OH, James Robinson – SC, Greg Sorenson – UT, Renee Bashel - W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inu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 Discussion of Keith’s update to previous call’s minu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ith’s update on compliance dates (June 6 email)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y understanding from the last call was that it appeared that State and Local agencies might have some flexibility on setting compliance dates based on the general provisions.  I also reviewed the information Linda Sadler subsequently sen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information cited by Linda does not apply to the Dry Cleaner NESHAP because the NESHAP has specific compliance dates.  These dates override the General Provision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fter talking with EPA Region IV, I determined that the part of the general provisions that the metro air agency was actually citing was 40 CFR 63.6(i)(4)(i)(A).  The paragraph allows delegated states to extend a compliance date for an existing source by 1 year if the source has to purchase a control device.  However, this is a site specific extensi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don't believe it applies because I don't think the sources you assist are being required to purchase controls.  Even if they are, it is still a site specific extension that applies only to existing sources, and the source must apply for i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summary, facilities are going to have to meet the compliance dates written in the Dry Cleaning rule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``````````````````````````````````````````````````````````````````````````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9:15:00Z</dcterms:created>
  <dc:creator>Renee Bashel</dc:creator>
  <dc:description/>
  <cp:keywords/>
  <dc:language>en-US</dc:language>
  <cp:lastModifiedBy>Renee Bashel</cp:lastModifiedBy>
  <dcterms:modified xsi:type="dcterms:W3CDTF">2007-06-07T21:06:00Z</dcterms:modified>
  <cp:revision>4</cp:revision>
  <dc:subject/>
  <dc:title>Technical Subcommittee Conference Call</dc:title>
</cp:coreProperties>
</file>