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EAP 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– June 24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a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Joni – CO; Judy – VT; Stacey – SC; Jim – NY; Lucy – MO; Mary – KS; Kim – EPA; Sharon – EPA; Erin – IL; Todd – OH; Rick – OH; Linda – TN; Mark – IN; Tony – NC; Renee –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ee confirmed with group whether July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ate is OK for next 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ee summarized events and issues from the National Conference, then asked for comments/questions from the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F – issues with “submerged fill” defin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explain in plain langu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om fill, drop fill, drop tube, oth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putting information into plain language on paint ru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, SC, IL, WI have examples, and oth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 to separate by oper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 having problems b/c regulators concerned about misinterpre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share materials with Sharon and she’ll ask rule writer to revie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aint rule tools still needed – review Renee’s presentation and notes from National Conference and send any other id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haron’s Implementation Tool table to link to state tools via the New Rul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have some interest from Regional Air Toxics contacts at Conference – how is interaction in region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 2 – not mu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 1 – regular contact with Jud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 3 and 5 – coordinating conference ca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in ru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ffected if no materials with metal HA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B made them take out extra VOC requir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will share fact sheet/article with group (details?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ut Renee’s presentation from National Conference  - with basic content from signed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F rule – out of rule if have state RAC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– NY not same because of testing/monitoring requirement in NESHA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– same iss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practices (in RACT?) includes monitoring, so maybe that will he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issues/questions as read new ru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articles/fact sheets with group for input and common 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attention for new contacts from Regional Air Toxics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EPA and Renee know if you can help with Bin 6 ru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Johnson has specifically asked for help on asphalt roofing manufacturing and chemical prepar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4:00Z</dcterms:created>
  <dc:creator>commuser</dc:creator>
  <dc:description/>
  <cp:keywords/>
  <dc:language>en-US</dc:language>
  <cp:lastModifiedBy>commuser</cp:lastModifiedBy>
  <dcterms:modified xsi:type="dcterms:W3CDTF">2008-07-15T18:39:00Z</dcterms:modified>
  <cp:revision>5</cp:revision>
  <dc:subject/>
  <dc:title>SBEAP Technical Subcommittee</dc:title>
</cp:coreProperties>
</file>