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chnical Subcommittee Conference Call</w:t>
      </w:r>
    </w:p>
    <w:p>
      <w:pPr>
        <w:pStyle w:val="Normal"/>
        <w:rPr/>
      </w:pPr>
      <w:r>
        <w:rPr>
          <w:rFonts w:cs="Arial" w:ascii="Arial" w:hAnsi="Arial"/>
          <w:b/>
        </w:rPr>
        <w:t>July 24, 2007</w:t>
      </w:r>
    </w:p>
    <w:p>
      <w:pPr>
        <w:pStyle w:val="Normal"/>
        <w:rPr>
          <w:rFonts w:ascii="Arial" w:hAnsi="Arial" w:cs="Arial"/>
          <w:b/>
          <w:b/>
        </w:rPr>
      </w:pPr>
      <w:r>
        <w:rPr>
          <w:rFonts w:cs="Arial" w:ascii="Arial" w:hAnsi="Arial"/>
          <w:b/>
        </w:rPr>
        <w:t>2:00 pm Easter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 attendance:</w:t>
      </w:r>
      <w:r>
        <w:rPr>
          <w:rFonts w:cs="Arial" w:ascii="Arial" w:hAnsi="Arial"/>
        </w:rPr>
        <w:t xml:space="preserve">  Rick Carleski – OH, James Robinson – SC, Larry Lashley – LA, Mike Nelson – MN,  Keith Barnett – EPA, Tony Pendola – NC, Jim Coyle – NY, Rebecca Hillwig – OR, Todd Nein – OH, James Robinson – SC,  Renee Bashel – WI, Melinda Houlihan – TX, Mandy Ellifritz – TX, Kenya Stump and Kerri Cope – KY, Barb Johnson – KS, Rudy Cartier – NH, Jim Coyle – NY, Linda Sadler – TN, Dan Nickey – 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PRIZIM notes from National Conference Session.  Keith and Kim have discussed the notes and will send Renee comments 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iscussion of Kim Teal’s presentation on Autobody 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nee asked about 0 cost on booth installation and if anyone would have issues and want to start developing 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udy had some background on that cost issue.  Because different OSHA and NFPA requirements are already in place to require that those painting with flammable materials have an enclosure, therefore the shops should all have one in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codes are:</w:t>
      </w:r>
    </w:p>
    <w:p>
      <w:pPr>
        <w:pStyle w:val="Normal"/>
        <w:numPr>
          <w:ilvl w:val="0"/>
          <w:numId w:val="1"/>
        </w:numPr>
        <w:rPr>
          <w:rFonts w:ascii="Arial" w:hAnsi="Arial" w:cs="Arial"/>
        </w:rPr>
      </w:pPr>
      <w:r>
        <w:rPr>
          <w:rFonts w:cs="Arial" w:ascii="Arial" w:hAnsi="Arial"/>
        </w:rPr>
        <w:t>OSHA 29 CFR 1910.107</w:t>
      </w:r>
    </w:p>
    <w:p>
      <w:pPr>
        <w:pStyle w:val="Normal"/>
        <w:numPr>
          <w:ilvl w:val="0"/>
          <w:numId w:val="1"/>
        </w:numPr>
        <w:rPr>
          <w:rFonts w:ascii="Arial" w:hAnsi="Arial" w:cs="Arial"/>
        </w:rPr>
      </w:pPr>
      <w:r>
        <w:rPr>
          <w:rFonts w:cs="Arial" w:ascii="Arial" w:hAnsi="Arial"/>
        </w:rPr>
        <w:t>NFPA 33 – on spray booth installation</w:t>
      </w:r>
    </w:p>
    <w:p>
      <w:pPr>
        <w:pStyle w:val="Normal"/>
        <w:numPr>
          <w:ilvl w:val="0"/>
          <w:numId w:val="1"/>
        </w:numPr>
        <w:rPr>
          <w:rFonts w:ascii="Arial" w:hAnsi="Arial" w:cs="Arial"/>
        </w:rPr>
      </w:pPr>
      <w:r>
        <w:rPr>
          <w:rFonts w:cs="Arial" w:ascii="Arial" w:hAnsi="Arial"/>
        </w:rPr>
        <w:t xml:space="preserve">NFPA 1 – on general fire prevention and using flammable mater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with your state Fire Marshall to see if the NFPA are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little/no interest expressed in attempting to start listing issues for future comments just on the basis of Kim’s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ith will share the rule as soon as it is available to the public: expected to be signed late August, won’t get published until Sept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rea Source rules and SBAP invol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ee asked Keith – Has there been any more activity on the part of rule writers interested in getting our help?  None that Keith is aware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 What’s up with the link to the area source NESHAPs?  Why aren’t they found on the NESHAPs page?</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Keith – Area source rules for source categories that have major source NESHAP are included on the major source NESHAP web page.  For example, Dry Cleaning is on the table of NESHAP located at:   </w:t>
      </w:r>
      <w:hyperlink r:id="rId2">
        <w:r>
          <w:rPr>
            <w:rStyle w:val="InternetLink"/>
            <w:rFonts w:cs="Arial" w:ascii="Arial" w:hAnsi="Arial"/>
            <w:color w:val="0000FF"/>
            <w:u w:val="single"/>
          </w:rPr>
          <w:t>http://www.epa.gov/ttn/atw/mactfnlalph.html</w:t>
        </w:r>
      </w:hyperlink>
      <w:r>
        <w:rPr>
          <w:rFonts w:cs="Arial" w:ascii="Arial" w:hAnsi="Arial"/>
        </w:rPr>
        <w:t xml:space="preserve">.  The recent area source rules (Bins 1 and 2) and the list of area source categories are at </w:t>
      </w:r>
      <w:hyperlink r:id="rId3">
        <w:r>
          <w:rPr>
            <w:rStyle w:val="InternetLink"/>
            <w:rFonts w:cs="Arial" w:ascii="Arial" w:hAnsi="Arial"/>
          </w:rPr>
          <w:t>http://www.epa.gov/ttn/atw/urban/arearules.html</w:t>
        </w:r>
      </w:hyperlink>
      <w:r>
        <w:rPr>
          <w:rFonts w:cs="Arial" w:ascii="Arial" w:hAnsi="Arial"/>
        </w:rPr>
        <w:t>.  However, there is a link on the area source web page to each of the major source NESHAP that also include an area source requir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are currently updating the area source rule web page.  The plan is to have all the area source rules accessible from one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 Is there an area source Misc. Metal Parts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ith – Saw it somewhere.   Renee – Kim’s presentation says metal parts covered under the Plastic Parts surface coating section that’s now part of the Autobody/Paint Stripping/Plastic Parts 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nee – what is the general thought of reworking our previous effort, especially with all the new members, to get a list of those interested in certain rules?  This time around these folks would be like subgroups to focus on comments for a particular rule, instead of the whole group, as well as be the ones to tap for getting involved in implementation tool development with EP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 consensus was that this would work.  Renee will put together a new table with rule categories that people can sign up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General Area Source Up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ith is putting together a distribution list for general updates on area source topics.  How would we like to be included?  It was agreed that Keith would email our committee as much as he’s willing to share, but that we will work through Dan to get the important information out to the Steering Committee and beyond.  The main intent is so we don’t clutter up other folks’ inboxes with all the gory details that this group loves to pore over and discuss endlessly.  (Renee’s suggestion – as these emails come through, committee members should reply to Renee and Dan if they think the issue warrants broader disse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tn/atw/mactfnlalph.html" TargetMode="External"/><Relationship Id="rId3" Type="http://schemas.openxmlformats.org/officeDocument/2006/relationships/hyperlink" Target="http://www.epa.gov/ttn/atw/urban/arearul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0:39:00Z</dcterms:created>
  <dc:creator>Renee Bashel</dc:creator>
  <dc:description/>
  <cp:keywords/>
  <dc:language>en-US</dc:language>
  <cp:lastModifiedBy>commuser</cp:lastModifiedBy>
  <dcterms:modified xsi:type="dcterms:W3CDTF">2007-08-03T13:36:00Z</dcterms:modified>
  <cp:revision>6</cp:revision>
  <dc:subject/>
  <dc:title>Technical Subcommittee Conference Call</dc:title>
</cp:coreProperties>
</file>