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July 22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Joni – CO; Judy – VT; Stacey – SC; Lucy – MO; Sharon – EPA; Erin – IL; Jackie – IL; Kim G – MN; Aneka – MN; James – SC; Rebecca - OR; Renee – WI; Todd -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utes for Jun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ere appro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ating r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– EPA drafting initial notification, share by Thursday PM or Mon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 – drafting one for IL, would like hel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comment on EPA draft summary – include exact dates instead of “in 120 day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 F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noted from EPA draft summary that expected to be published on 23</w:t>
      </w:r>
      <w:r>
        <w:rPr>
          <w:rFonts w:cs="Arial" w:ascii="Arial" w:hAnsi="Arial"/>
          <w:sz w:val="22"/>
          <w:szCs w:val="22"/>
          <w:vertAlign w:val="superscript"/>
        </w:rPr>
        <w:t>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will share when she gets the fi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 G – talking with manufacturers, seems like sheet metals have the targeted HAPs and with common sources for many manufacturers nation-wide most facilities will be affected if they grind/poli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 advantage to having the one-page summaries from EP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’s goal was to provide more simple explanations that found in brochures commonly us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you review them - do they meet that goal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Sharon know if you think they need to be even more simp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y finds them very helpful;  Renee thinks they’re a good start for own fact sheets, with some room for adding more detai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ry Cleaner Correc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just wanted to remind folks that the final corrections were publish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questions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  - room enclosures apply to any in co-residence or to majors even if not co-residential? 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– applies to all in co-residenc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 machines in co-residential – banned by Dec 2020, but is it true that newer ones (installed between Dec 05 and July 06?) are banned by July 2009? 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tru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kie – is anyone contacting those indicating co-residential to encourage them to change location before the ban? 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on call is doing/planning tha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– have one transfer machine in MN that doesn’t want to stop using.  Any options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– they have studied alternatives, and provide information to shops about the alternatives so they can decide which is the best of the worst (so to speak – since all have environmental or health issue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 – what about quality of results with alternativ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i has worked with a lot of alternatives – seeing lots of dri-solve (is that right?) and DF2000.  Find that many do work as well if you know the tricks – using spotters correctly, etc.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- Should we do something more about detector issue for states having problems with shops needing proof of sensitivity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– Tony’s presentation in PA had summary of test, and OR also has test results (side-by-side comparisons with known calibrated units/PIDs)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Renee – I’ll try to put Tony’s slides specific to the detector issue into a user-friendly format for the Tech Subcommittee web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Sharon’s tools shared for comment – August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Bin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and contact rule writers if you can provide some insights or have state contacts with experience that you can t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ey – emailed War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Bin 5 rules expected in August and early September for proposal, but very little imp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TG on coa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wondered if others have read the rule – she thought it well written and will likely be used for internal guidance on RACT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call – August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Will try to bring on Dr. Donnalee Jones to get implementation clarification on July final r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8:00Z</dcterms:created>
  <dc:creator>commuser</dc:creator>
  <dc:description/>
  <cp:keywords/>
  <dc:language>en-US</dc:language>
  <cp:lastModifiedBy>commuser</cp:lastModifiedBy>
  <dcterms:modified xsi:type="dcterms:W3CDTF">2008-07-23T15:45:00Z</dcterms:modified>
  <cp:revision>4</cp:revision>
  <dc:subject/>
  <dc:title>SBEAP Technical Subcommittee</dc:title>
</cp:coreProperties>
</file>