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EAP Technical Sub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ence Call – August 26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30 am Easte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ttendance:</w:t>
      </w:r>
      <w:r>
        <w:rPr>
          <w:rFonts w:cs="Arial" w:ascii="Arial" w:hAnsi="Arial"/>
          <w:sz w:val="22"/>
          <w:szCs w:val="22"/>
        </w:rPr>
        <w:t xml:space="preserve">  Stacey – SC; Megan – SC; James – SC; Erin – IL; Jackie – IL; Mark – IN; Rick – OH; Renee – WI; Mandy – TX; Barb – KS;  Lucy – MO; Joni – CO; Joan – ID; Sharon and Donna Lee – E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Q&amp;A on Plating and Metal Fab Ru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dified the EPA as own, but with only initial notification questions – left management practices on as a refer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on - new EPA form also has less compliance questions;  sent out email early that morning to notify everyone new forms were avail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g initial notification date 10/29/08 – has good trade association and only one NAICS; metal fab 11/2011 – made it later because will be harder to find all affected sour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one feel training on visible emissions observations will be an area needing training from our programs?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 22 references lecture training from Method 9 certification cour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a Lee sent link to M22, shared with group la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a Lee is developing a list of corrections for the rules and will publish a correction when list is longer, to minimize number of correction public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 will share the 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ople can help by forwarding other typos or areas where text seems out of place (i.e., mismatched deadlines for plating compliance notification and initial notification; add welding “wire” to definition of “welding rod” for measuring threshold for applicability; short-term plating timing, add “whichever is less”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Follow up on National Confere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o notify all SBEAPs of posting of new information from Technical Subcommitt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rey’s list vs SBO listserve – doesn’t hurt if those outside program knows but be sure that all programs will be notified, so could use both lis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eriodically so people aren’t getting multiple emails and just ignore them after a wh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regional air toxics contacts to conference calls to coordinate implementation tool develop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to Linda Miller and Susan Lancey as they coordinate with other reg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 4 is looking at doing a more universal and shorter petition form for paint rule, ask for input at call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in on method 22 training idea for next cal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th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e issues on paint rule petit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ause of questions on what’s needed for petition, EPA is considering an amendment to clarif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omeone has a one-time use of a coating with a target HAP, are they always affected by the rule?  Sharon can check with Kim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we learned any more on vintage colors that supposedly are the main ones still containing the target HAPs?  Need to check in with Tony who knew something about that…</w:t>
      </w:r>
    </w:p>
    <w:sectPr>
      <w:type w:val="nextPage"/>
      <w:pgSz w:w="12240" w:h="15840"/>
      <w:pgMar w:left="1440" w:right="144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13:00Z</dcterms:created>
  <dc:creator>commuser</dc:creator>
  <dc:description/>
  <cp:keywords/>
  <dc:language>en-US</dc:language>
  <cp:lastModifiedBy>commuser</cp:lastModifiedBy>
  <dcterms:modified xsi:type="dcterms:W3CDTF">2008-08-27T15:32:00Z</dcterms:modified>
  <cp:revision>7</cp:revision>
  <dc:subject/>
  <dc:title>SBEAP Technical Subcommittee</dc:title>
</cp:coreProperties>
</file>