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al Subcommitte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ugust 24th, 11:30 am easte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nd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– TX; Jan – EPA; Todd – OH; Mark – IN; Erin – IL; Lester – EPA; Joni – CO; Aneka – MN; Leslie and Chip – GA; Barb – KS; Audrey Z; Sara – NH; Rick – OH; Dan – IA; Linda – TN; Jim – NY; Paula – EPA; Sarah – TX/NCAP; Tony – NC; Renee –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Renee announced that Dan Nickey and Barb Johnson have volunteered to take over as Co-Chairs of the Subcommittee starting with the September cal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Make sure to get comments on the Foundry information sheets from EPA.  Send to Gary Blais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lais.gary@epa.gov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epared Feeds comment let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need to get and final comments from Tech and NSC by end of today so Annette can sign on Wednesday and submit to EP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 additives may still contain the regulated compounds – so finding alternatives may not completely eliminate the HAP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 that shouldn’t be a penalty to those with lower emissions because the compounds have a dietary benef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i will send Renee additional commen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s, monitoring frequency, certification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hemical Prepar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identified monitoring and repor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1 year compliance date instead of usual 2 yea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MS as alternate monitoring is unheard of for smaller source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e mentioned in preamble – gr/dscf – is often used in states in permits; each to get manufacturers guarantee on exhaust concentr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, NY and CO use it – agree should include that recommend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i has other comments and will send th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e needs the comments by Friday August 28, need to share draft with NSC at call on Sept. 1 and get letter to EPA by Sept.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ther top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one experiencing requirement on small operations to report effluent data to eDMR (online reporting system)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one knew of anyth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one else have issues with RACT rules for Litho on 2006 CTG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is drafting some – Erin will sen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is drafting – using both 06 and newest CTG, and will apply case by ca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n’t case by case cause regular SIP revision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H upda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 Lazarus indicated anyone petitioning out must first submit initial notific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one know if need mechanical confirmation of airflow/pressure in booth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’t believe s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 working with jobbers to find HAP free coating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ed DfE video not out ye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ont contact seemed against shops petitioning ou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 upda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W in Region 5 is bringing some to stakeholder meeting in G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said EPA approval process held it up for months, but he got a copy yesterda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W found air funding (105 funds from each R4 state) and will print 15,000 copies with $25K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ly is limited in number of copies she can make right away, but has grant from Joan to print 10,000 copies for requests from the web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be publicizing it at NACE? (big trade show in Las Vegas) – they will send open invitation to SBEAPs through Joan, can help pass out videos and talk about services in our program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 15-16 NC is providing training session, Len Lazarus on 6X and 6H – anyone invited, if they have fund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AR train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ont saying that’s not good enoug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plans to use with Community College training sessions in near futur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of Sept 1, fee will be just $40 to take the training – and it includes a test that must be passed to get certific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is.gary@ep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25:00Z</dcterms:created>
  <dc:creator>commuser</dc:creator>
  <dc:description/>
  <cp:keywords/>
  <dc:language>en-US</dc:language>
  <cp:lastModifiedBy>commuser</cp:lastModifiedBy>
  <dcterms:modified xsi:type="dcterms:W3CDTF">2009-08-26T14:52:00Z</dcterms:modified>
  <cp:revision>4</cp:revision>
  <dc:subject/>
  <dc:title/>
</cp:coreProperties>
</file>