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EAP 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– October 29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pm Easte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Sharon Nizich – EPA, Jim Coyle – NY; Jackie Sims and Erin Conley – IL; Aneka Swanson and Kim Grosenheider – MN; Leslie Churilla – GA; James Robinson – SC; Rick Carleski – OH;  Barb Johnson – KS; Todd Nein – OH; Tony Pendola – NC; Linda Sadler – TN; Mark Stoddard – IN; Joni Canterbury – CO; Lucy Thompson – MO; Renee Bashel – WI; Sarah Walls – TX (NCAP r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ulatory Review and Reform nominations for 2008/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greement to pull from previous li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need additional supporting info to get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tal fabrication and plating rules – need specifics to change and supporting rea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SPS for small boilers w/#2 fuel oil and natural ga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permits in many states, with little benefit – no emissions lim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monitoring – can be daily unless use ULS fuel o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tates worked around:  NC exempted, MN and WI allowed into registration permits, OH wrote permit by rule – but only for 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work arounds may depend on regional EPA acceptance in S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aluminum smelter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t of rule was to shut down really small operations so may not have good support behind re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will review old list, see if need more supporting info and put out request.  Will need to take a draft list to NSC in November to get OK before sending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lating and polis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is compiling Q&amp;A forwarded by other SBEAPs – so far all from Donna Lee (include source on lis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onfusion out there with suppliers that major sources and operations affected by Chrome MACT not affec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on Chrome 3 applicabil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 if less toxic, was included because that’s how area source category was defin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t exempted in Chrome MACT?  Seems like it was a P2 option…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James reported back to Renee that Cr3 is affected under Chrome M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hemical Manufacturing – propo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hure Sharon sent out was for proposal, to help sources gauge content since unlikely to read throug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a read through the brochure and it looked goo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should review if possible to see if any reason to submit commen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Halogenated Solvent reconside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shared a link to the fact sheet which explains some of the reasoning for the reconside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should review and decide if anything we want/need to do in response (comment, outreach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ther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enee - Does anyone know the source of a mandatory waterborne coating rule?  I’ve been getting questions from suppliers and I can’t figure out what I’m missing.  There’s nothing I’ve seen in CTG’s or any word from our DN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– rule is from California, so if suppliers have connections in CA they may be asking about it in other st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haron – new brochures coming out next we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oline dispensing in Hindu and Urd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y cleaner in English and Kor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To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ody DVD – refining with comments about adding rule and SBEAP info; Holly going out to Vegas to show it off to those helping with 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ette gave out Small Biz Awards to those working on Autobody DVD:  Holly Wilson/CRC; Tony, Phyllis, Randy, Teresa, Kenya (others?) for work on DVD and training sessions connected to 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d about new SBO?  Joan Rogers.  Renee – thought it was mentioned at the last NSC call.  Were waiting because she was on leav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Association meeting – not as many invited as in past years.  Try next time to get the list and provide them with additional names/organiz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Call:  November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Tuesday before Thanksgiving) – Let me know if you are not available.  If enough will miss the call, we can switch it around.</w:t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2:00Z</dcterms:created>
  <dc:creator>commuser</dc:creator>
  <dc:description/>
  <cp:keywords/>
  <dc:language>en-US</dc:language>
  <cp:lastModifiedBy>commuser</cp:lastModifiedBy>
  <dcterms:modified xsi:type="dcterms:W3CDTF">2008-10-31T14:07:00Z</dcterms:modified>
  <cp:revision>4</cp:revision>
  <dc:subject/>
  <dc:title>SBEAP Technical Subcommittee</dc:title>
</cp:coreProperties>
</file>