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EAP Technical Sub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Call – November 25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30 am Easte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dance:</w:t>
      </w:r>
      <w:r>
        <w:rPr>
          <w:rFonts w:cs="Arial" w:ascii="Arial" w:hAnsi="Arial"/>
          <w:sz w:val="22"/>
          <w:szCs w:val="22"/>
        </w:rPr>
        <w:t xml:space="preserve">  Aneka Swanson and Kim Grosenheider – MN; Leslie Churilla – GA; James Robinson – SC; Rick Carleski – OH;  Tony Pendola – NC; Mandy Ellifritz – TX; Audrey – Enviroweb; Renee Bashel – WI; Sarah Walls – TX (NCAP re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gulatory Review and Reform nominations for 2008/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omments from NSC, so letter will go out as-is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Chemical Manufacturing – propos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on for comments until January 5, 2009 and promulgation due May 15,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should review if possible to see if any reason to submit com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 on whether target HAPs listed – brochure references Table with 15 HA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ther Rule questions/issu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 Fab applicabilit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eems to be conflicting messages between past information provided by rule writer, whether specific categories affected or generally any operations as listed – Renee will confi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H – Tony has confirmed with Dupont that 13 coatings (yellows and oranges) still contain lead chrom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alternatives, but don’t perform as well; problems include poor coverage, where 6 coats might be needed to get same look as lead chromates (more expensive and higher VOC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primer still contains chromates, but alternatives widely used/availab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win Williams is only manufacturer that controls own sales, so will see if he can find out how much these lead chromate coatings are used vs alterna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mor of national conversion to waterborne coatin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ars to be coming from suppliers, with questions going to many stat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onnection with draft miscellaneous coatings CTG (july 08 - http://www.epa.gov/ttncaaa1/t1/ctg/20080703_misc_metal_plastic.pdf) or Canadian great lakes reg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 Renee know if you get ques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Other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tart using Message Board created by Audrey – to share questions, discuss issues, etc. that might be short term (see her email on Nov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o subcommittee)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 to use Technical Subcommittee page for permanent documents to sh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EPA updates from Sharon via emai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ry Cleaner summary and comment ASA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translations for gas dispensing ASA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 6 proposals expected January for foundry categories and Feb – March for others (Paint and Allied Products, Chemical Prep, Asphalt Processing (not hotmix), Prepared Fee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xt Call:  </w:t>
      </w:r>
      <w:r>
        <w:rPr>
          <w:rFonts w:cs="Arial" w:ascii="Arial" w:hAnsi="Arial"/>
          <w:b/>
          <w:sz w:val="22"/>
          <w:szCs w:val="22"/>
        </w:rPr>
        <w:t>Skip December</w:t>
      </w:r>
      <w:r>
        <w:rPr>
          <w:rFonts w:cs="Arial" w:ascii="Arial" w:hAnsi="Arial"/>
          <w:sz w:val="22"/>
          <w:szCs w:val="22"/>
        </w:rPr>
        <w:t xml:space="preserve"> call unless really needed – would need to move from Dec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cheduled time.  Next call then </w:t>
      </w:r>
      <w:r>
        <w:rPr>
          <w:rFonts w:cs="Arial" w:ascii="Arial" w:hAnsi="Arial"/>
          <w:b/>
          <w:sz w:val="22"/>
          <w:szCs w:val="22"/>
        </w:rPr>
        <w:t>January 2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 11:30 am eastern/10:30 central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00:00Z</dcterms:created>
  <dc:creator>commuser</dc:creator>
  <dc:description/>
  <cp:keywords/>
  <dc:language>en-US</dc:language>
  <cp:lastModifiedBy>commuser</cp:lastModifiedBy>
  <dcterms:modified xsi:type="dcterms:W3CDTF">2008-11-25T20:14:00Z</dcterms:modified>
  <cp:revision>3</cp:revision>
  <dc:subject/>
  <dc:title>SBEAP Technical Subcommittee</dc:title>
</cp:coreProperties>
</file>