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y is Once-in/Always-in counterproductiv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usinesses who go beyond regulations and truly change their operations such that their potential for HAPs is much lower or eliminated should be able to reduce the regulatory burden instead of continuing to demonstrate compliance with a rule that no longer fits their operations</w:t>
      </w:r>
    </w:p>
    <w:p>
      <w:pPr>
        <w:pStyle w:val="Normal"/>
        <w:numPr>
          <w:ilvl w:val="1"/>
          <w:numId w:val="1"/>
        </w:numPr>
        <w:rPr/>
      </w:pPr>
      <w:r>
        <w:rPr>
          <w:rFonts w:cs="Arial" w:ascii="Arial" w:hAnsi="Arial"/>
        </w:rPr>
        <w:t xml:space="preserve">no longer achieving an environmental benefit to imposing records, testing that is out of synch with operations </w:t>
      </w:r>
    </w:p>
    <w:p>
      <w:pPr>
        <w:pStyle w:val="Normal"/>
        <w:numPr>
          <w:ilvl w:val="1"/>
          <w:numId w:val="1"/>
        </w:numPr>
        <w:rPr>
          <w:rFonts w:ascii="Arial" w:hAnsi="Arial" w:cs="Arial"/>
        </w:rPr>
      </w:pPr>
      <w:r>
        <w:rPr>
          <w:rFonts w:cs="Arial" w:ascii="Arial" w:hAnsi="Arial"/>
        </w:rPr>
        <w:t>businesses find cost savings in making such changes to reduce emissions, why would they go back to old practices? (often excuse for keeping rule applicability – no backsli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sinesses who were mistakenly included should be allowed ou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s should want to reduce the number of sources being regulated when no longer an environmental benefit to monitoring a facility, with shrinking resources for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7:00Z</dcterms:created>
  <dc:creator>commuser</dc:creator>
  <dc:description/>
  <cp:keywords/>
  <dc:language>en-US</dc:language>
  <cp:lastModifiedBy>commuser</cp:lastModifiedBy>
  <dcterms:modified xsi:type="dcterms:W3CDTF">2009-02-24T20:36:00Z</dcterms:modified>
  <cp:revision>3</cp:revision>
  <dc:subject/>
  <dc:title>Why is Once-in/Always-in counterproductive</dc:title>
</cp:coreProperties>
</file>