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chnical Subcommittee Session Notes from National SBEAP Conferenc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1.  Paint Stripping/Misc Surface Coating session – June 19</w:t>
      </w:r>
      <w:r>
        <w:rPr>
          <w:rFonts w:cs="Trebuchet MS" w:ascii="Trebuchet MS" w:hAnsi="Trebuchet MS"/>
          <w:b/>
          <w:i/>
          <w:vertAlign w:val="superscript"/>
        </w:rPr>
        <w:t>th</w:t>
      </w:r>
      <w:r>
        <w:rPr>
          <w:rFonts w:cs="Trebuchet MS" w:ascii="Trebuchet MS" w:hAnsi="Trebuchet MS"/>
          <w:b/>
          <w:i/>
        </w:rPr>
        <w:t>, 2pm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other tools could we prepare to help affected source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arison of the booth requirements for NESHAP vs OSHA and NFPA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HA is about what is being sprayed, while NFPA is about the LEL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fferences may make it difficult to explai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Cl example minimization pla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lain issues with MeCl alternatives:  volume purchased, affects on whole production line, other media impacts (mechanical – water and waste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mobile repair operations – what is an enclosure?  what satisfies the enclosure requirements?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int booth specs?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 stakeholder group is working on something that could be shared soo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amples of affordable booth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tion on SBA express loans for those who need help purchasing booth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2.  Area Source Working Session – June 19</w:t>
      </w:r>
      <w:r>
        <w:rPr>
          <w:rFonts w:cs="Trebuchet MS" w:ascii="Trebuchet MS" w:hAnsi="Trebuchet MS"/>
          <w:b/>
          <w:i/>
          <w:vertAlign w:val="superscript"/>
        </w:rPr>
        <w:t>th</w:t>
      </w:r>
      <w:r>
        <w:rPr>
          <w:rFonts w:cs="Trebuchet MS" w:ascii="Trebuchet MS" w:hAnsi="Trebuchet MS"/>
          <w:b/>
          <w:i/>
        </w:rPr>
        <w:t>, 3:45 pm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other ways can we share information on the rules, or work together on a broader national basis to create consistent tools?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e enviro-web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nks to tools created by states, EPA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e list-serve to notify when new things posted (including subcommittee minutes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PA tools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ing SBEAPs in sooner on creation (i.e. Exemption Petition from EPA, while GA and Region 1, and TX working on versions earlier)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know EPA will create example, states could focus on other tools or basic outreach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p groups like regional air toxics contacts or state air programs?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 more closely with Sharon to make sure larger list of contacts and tools includes state item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ve regular participation on Tech Subcommittee calls from Regional Air Toxics or other groups creating tools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e SB liaisons at EPA to share info with states better?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en it comes to getting corrections made in rules, it’s very important to keep asking the rule writers to get changes made.  The more they hear about issues within a rule, helps to give them a reason to make the changes.  And they’re prepared in the event there is another reason to open a rule for amendments or other fixes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3.  Tech Subcommittee ideas – June 20</w:t>
      </w:r>
      <w:r>
        <w:rPr>
          <w:rFonts w:cs="Trebuchet MS" w:ascii="Trebuchet MS" w:hAnsi="Trebuchet MS"/>
          <w:b/>
          <w:i/>
          <w:vertAlign w:val="superscript"/>
        </w:rPr>
        <w:t>th</w:t>
      </w:r>
      <w:r>
        <w:rPr>
          <w:rFonts w:cs="Trebuchet MS" w:ascii="Trebuchet MS" w:hAnsi="Trebuchet MS"/>
          <w:b/>
          <w:i/>
        </w:rPr>
        <w:t xml:space="preserve"> breakfast meeting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 with Big suppliers, or as many small ones as willing to cooperate, to get lists of coatings that INCLUDE the target HAPs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’s apparent from a number of SBEAP conversations with suppliers that the shorter list is those containing HAPs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marily those for older color matches as newer OEM colors have not included HAPs for a long tim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 with hobbyist associations to education members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vironmental impact of using the older colors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lain benefits of convincing customers to use closer match with fewer environmental issues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IGO – independent garage owners – Tony meeting with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committee members look for manufacturers in state to look for list of coatings with HAPs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k NSC reps for help on getting contacts for next categorie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lk to suppliers about helping to do surveys to capture details on operations</w: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17:00Z</dcterms:created>
  <dc:creator>commuser</dc:creator>
  <dc:description/>
  <cp:keywords/>
  <dc:language>en-US</dc:language>
  <cp:lastModifiedBy>commuser</cp:lastModifiedBy>
  <dcterms:modified xsi:type="dcterms:W3CDTF">2008-06-24T14:39:00Z</dcterms:modified>
  <cp:revision>2</cp:revision>
  <dc:subject/>
  <dc:title>Technical Subcommittee Session Notes from National SBEAP Conference</dc:title>
</cp:coreProperties>
</file>