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alking Points:  amendments to General Provisions will allow major sources to limit PTE and become area sources at any tim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Small businesses spend 364 percent more on environmental regulatory compliance, per employee, than large businesses.  (Source: US Small Business Administration Office of Advocacy. </w:t>
      </w:r>
      <w:r>
        <w:rPr>
          <w:rFonts w:cs="Arial" w:ascii="Arial" w:hAnsi="Arial"/>
          <w:i/>
        </w:rPr>
        <w:t>The Impact of Regulatory Costs on Small Firms.</w:t>
      </w:r>
      <w:r>
        <w:rPr>
          <w:rFonts w:cs="Arial" w:ascii="Arial" w:hAnsi="Arial"/>
        </w:rPr>
        <w:t xml:space="preserve"> September 2005.)</w:t>
      </w:r>
    </w:p>
    <w:p>
      <w:pPr>
        <w:pStyle w:val="Normal"/>
        <w:rPr>
          <w:rFonts w:ascii="Arial" w:hAnsi="Arial" w:cs="Arial"/>
        </w:rPr>
      </w:pPr>
      <w:r>
        <w:rPr>
          <w:rFonts w:cs="Arial" w:ascii="Arial" w:hAnsi="Arial"/>
        </w:rPr>
      </w:r>
    </w:p>
    <w:p>
      <w:pPr>
        <w:pStyle w:val="Normal"/>
        <w:rPr/>
      </w:pPr>
      <w:r>
        <w:rPr>
          <w:rFonts w:cs="Arial" w:ascii="Arial" w:hAnsi="Arial"/>
        </w:rPr>
        <w:t xml:space="preserve">There is little environmental benefit in a source whose actual emissions are below 10 TPY HAPs having to control those emissions by 95% as compared with true major sources whose actual emissions are well above 10 TPY having to control them to the same 95 per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ordkeeping and monitoring required in a MACT standard is a heavy burden for a very small business that could otherwise, if properly designated as an area source, just have to keep records of emissions to show they stay below the major sourc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all businesses do not have the resources to hire in-house professionals, or even external for that matter, to handle their environmental regulations.  Many small businesses were unaware of the compliance deadlines until it was too late to obtain a permit with enforceable limits on PTE.  It’s difficult for both EPA and the states to obtain complete and accurate lists of affected businesses in their efforts to spread the word about new rules.  Other small businesses were given bad advice by consultants to go ahead and get a Title V permit anyway.  The ability to restrict PTE to the area source level at any time would allow businesses to meet their environmental obligations as soon as they become aware in the way that best fits their business, and to correct bad business decisions when the full consequences come to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policy doesn’t allow sources who could implement pollution prevention techniques or material substitutions that are developed after the MACT compliance deadline to change their MACT status.  Process changes like those may in fact be better for the environment as the hazardous air pollutants are limited at the front end of the process rather than at the back end.  Control devices always have the potential to malfunction, no matter how well maintained, whereas process changes are generally-speaking permanent.  Since businesses usually find cost savings in material substitution and other pollution prevention techniques, they have little incentive to return to higher polluting operating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polic is a disincentive to reduce pollution.  It is hard for small businesses to justify expending resources to reduce pollution when there is no monetary payback.  Being able to drop out of the major source permitting may be enough to justify expenditures that otherwise would be too cos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ources not otherwise affected by MACT can reduce their emissions at any time to get out of Title V permitting, why should sources being regulated under MACT be held to a higher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uture, these area sources will be affected by Area Source NESHAPs that better reflect control techniques that are more readily available and affordable for a business their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5:00Z</dcterms:created>
  <dc:creator>Renee Bashel</dc:creator>
  <dc:description/>
  <cp:keywords/>
  <dc:language>en-US</dc:language>
  <cp:lastModifiedBy>Renee Bashel</cp:lastModifiedBy>
  <dcterms:modified xsi:type="dcterms:W3CDTF">2007-02-12T16:05:00Z</dcterms:modified>
  <cp:revision>7</cp:revision>
  <dc:subject/>
  <dc:title>Talking Points:  amendments to General Provisions will allow major sources to limit PTE and become area sources at any time</dc:title>
</cp:coreProperties>
</file>